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98" w:type="dxa"/>
        <w:tblLayout w:type="fixed"/>
        <w:tblCellMar>
          <w:top w:w="0" w:type="dxa"/>
          <w:left w:w="85" w:type="dxa"/>
          <w:bottom w:w="0" w:type="dxa"/>
          <w:right w:w="85" w:type="dxa"/>
        </w:tblCellMar>
      </w:tblPr>
      <w:tblGrid>
        <w:gridCol w:w="3798"/>
        <w:gridCol w:w="5614"/>
      </w:tblGrid>
      <w:tr>
        <w:trPr>
          <w:trHeight w:val="735" w:hRule="atLeast"/>
          <w:cantSplit w:val="true"/>
        </w:trPr>
        <w:tc>
          <w:tcPr>
            <w:tcW w:w="3798" w:type="dxa"/>
            <w:tcBorders/>
          </w:tcPr>
          <w:p>
            <w:pPr>
              <w:pStyle w:val="Heading1"/>
              <w:spacing w:lineRule="auto" w:line="24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CHÍNH PHỦ</w:t>
            </w:r>
          </w:p>
          <w:p>
            <w:pPr>
              <w:pStyle w:val="Heading5"/>
              <w:rPr>
                <w:rFonts w:ascii="Times New Roman" w:hAnsi="Times New Roman" w:cs="Times New Roman"/>
                <w:bCs/>
                <w:sz w:val="25"/>
                <w:szCs w:val="25"/>
                <w:lang w:val="nl-NL" w:eastAsia="en-US"/>
              </w:rPr>
            </w:pPr>
            <w:r>
              <w:rPr>
                <w:rFonts w:cs="Times New Roman" w:ascii="Times New Roman" w:hAnsi="Times New Roman"/>
                <w:bCs/>
                <w:sz w:val="25"/>
                <w:szCs w:val="25"/>
                <w:lang w:val="nl-NL" w:eastAsia="en-US"/>
              </w:rPr>
              <mc:AlternateContent>
                <mc:Choice Requires="wps">
                  <w:drawing>
                    <wp:anchor behindDoc="0" distT="0" distB="0" distL="114935" distR="114935" simplePos="0" locked="0" layoutInCell="1" allowOverlap="1" relativeHeight="4">
                      <wp:simplePos x="0" y="0"/>
                      <wp:positionH relativeFrom="column">
                        <wp:posOffset>845185</wp:posOffset>
                      </wp:positionH>
                      <wp:positionV relativeFrom="paragraph">
                        <wp:posOffset>74295</wp:posOffset>
                      </wp:positionV>
                      <wp:extent cx="586740" cy="0"/>
                      <wp:effectExtent l="0" t="5080" r="0" b="5080"/>
                      <wp:wrapNone/>
                      <wp:docPr id="1" name="Straight Connector 2"/>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5.85pt" to="112.7pt,5.85pt" ID="Straight Connector 2"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bCs/>
                <w:sz w:val="25"/>
                <w:szCs w:val="25"/>
                <w:lang w:val="nl-NL" w:eastAsia="en-US"/>
              </w:rPr>
            </w:pPr>
            <w:r>
              <w:rPr>
                <w:rFonts w:cs="Times New Roman" w:ascii="Times New Roman" w:hAnsi="Times New Roman"/>
                <w:bCs/>
                <w:sz w:val="25"/>
                <w:szCs w:val="25"/>
                <w:lang w:val="nl-NL" w:eastAsia="en-US"/>
              </w:rPr>
              <w:t>Số:  386/TTr-CP</w:t>
            </w:r>
          </w:p>
          <w:p>
            <w:pPr>
              <w:pStyle w:val="Normal"/>
              <w:jc w:val="center"/>
              <w:rPr>
                <w:rFonts w:ascii="Times New Roman" w:hAnsi="Times New Roman" w:cs="Times New Roman"/>
                <w:b/>
                <w:b/>
                <w:bCs/>
                <w:sz w:val="25"/>
                <w:szCs w:val="25"/>
                <w:lang w:val="nl-NL" w:eastAsia="en-US"/>
              </w:rPr>
            </w:pPr>
            <w:r>
              <w:rPr>
                <w:rFonts w:cs="Times New Roman"/>
                <w:b/>
                <w:bCs/>
                <w:sz w:val="25"/>
                <w:szCs w:val="25"/>
                <w:lang w:val="nl-NL" w:eastAsia="en-US"/>
              </w:rPr>
            </w:r>
          </w:p>
        </w:tc>
        <w:tc>
          <w:tcPr>
            <w:tcW w:w="5614" w:type="dxa"/>
            <w:tcBorders/>
          </w:tcPr>
          <w:p>
            <w:pPr>
              <w:pStyle w:val="Heading3"/>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46430</wp:posOffset>
                      </wp:positionH>
                      <wp:positionV relativeFrom="paragraph">
                        <wp:posOffset>226060</wp:posOffset>
                      </wp:positionV>
                      <wp:extent cx="2158365" cy="0"/>
                      <wp:effectExtent l="0" t="5080" r="0" b="5080"/>
                      <wp:wrapNone/>
                      <wp:docPr id="2" name="Straight Connector 5"/>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7.8pt" to="220.8pt,17.8pt" ID="Straight Connector 5" stroked="t" o:allowincell="t" style="position:absolute">
                      <v:stroke color="black" weight="9360" joinstyle="miter" endcap="flat"/>
                      <v:fill o:detectmouseclick="t" on="false"/>
                      <w10:wrap type="none"/>
                    </v:line>
                  </w:pict>
                </mc:Fallback>
              </mc:AlternateContent>
            </w:r>
            <w:r>
              <w:rPr>
                <w:b/>
                <w:bCs/>
                <w:szCs w:val="26"/>
                <w:lang w:val="nl-NL"/>
              </w:rPr>
              <w:t>Độc lập - Tự do - Hạnh phúc</w:t>
            </w:r>
            <w:r>
              <w:rPr>
                <w:sz w:val="27"/>
                <w:szCs w:val="25"/>
                <w:lang w:val="nl-NL"/>
              </w:rPr>
              <w:t xml:space="preserve"> </w:t>
            </w:r>
          </w:p>
          <w:p>
            <w:pPr>
              <w:pStyle w:val="Normal"/>
              <w:jc w:val="center"/>
              <w:rPr>
                <w:sz w:val="27"/>
                <w:szCs w:val="25"/>
                <w:lang w:val="nl-NL"/>
              </w:rPr>
            </w:pPr>
            <w:r>
              <w:rPr>
                <w:sz w:val="27"/>
                <w:szCs w:val="25"/>
                <w:lang w:val="nl-NL"/>
              </w:rPr>
            </w:r>
          </w:p>
          <w:p>
            <w:pPr>
              <w:pStyle w:val="Normal"/>
              <w:jc w:val="center"/>
              <w:rPr>
                <w:b/>
                <w:b/>
                <w:bCs/>
                <w:i/>
                <w:i/>
                <w:sz w:val="26"/>
                <w:szCs w:val="26"/>
                <w:lang w:val="nl-NL"/>
              </w:rPr>
            </w:pPr>
            <w:r>
              <w:rPr>
                <w:i/>
                <w:sz w:val="27"/>
                <w:szCs w:val="25"/>
                <w:lang w:val="nl-NL"/>
              </w:rPr>
              <w:t>Hà Nội, ngày 10  tháng 10  năm 2016</w:t>
            </w:r>
          </w:p>
        </w:tc>
      </w:tr>
    </w:tbl>
    <w:p>
      <w:pPr>
        <w:pStyle w:val="Normal"/>
        <w:spacing w:lineRule="auto" w:line="264" w:before="120" w:after="120"/>
        <w:ind w:left="720" w:hanging="720"/>
        <w:jc w:val="center"/>
        <w:rPr>
          <w:b/>
          <w:b/>
          <w:lang w:val="nl-NL"/>
        </w:rPr>
      </w:pPr>
      <w:r>
        <w:rPr>
          <w:b/>
          <w:lang w:val="nl-NL"/>
        </w:rPr>
      </w:r>
    </w:p>
    <w:p>
      <w:pPr>
        <w:pStyle w:val="Normal"/>
        <w:spacing w:lineRule="auto" w:line="264" w:before="120" w:after="120"/>
        <w:ind w:left="720" w:hanging="720"/>
        <w:jc w:val="center"/>
        <w:rPr>
          <w:b/>
          <w:b/>
          <w:lang w:val="nl-NL"/>
        </w:rPr>
      </w:pPr>
      <w:r>
        <w:rPr>
          <w:b/>
          <w:lang w:val="nl-NL"/>
        </w:rPr>
        <w:t>TỜ TRÌNH</w:t>
      </w:r>
    </w:p>
    <w:p>
      <w:pPr>
        <w:pStyle w:val="Normal"/>
        <w:spacing w:lineRule="auto" w:line="264" w:before="120" w:after="120"/>
        <w:ind w:left="720" w:hanging="720"/>
        <w:jc w:val="center"/>
        <w:rPr>
          <w:b/>
          <w:b/>
          <w:lang w:val="nl-NL"/>
        </w:rPr>
      </w:pPr>
      <w:r>
        <w:rPr>
          <w:b/>
          <w:lang w:val="nl-NL"/>
        </w:rPr>
        <w:t xml:space="preserve">Về dự án Luật Hỗ trợ doanh nghiệp nhỏ và vừa  </w:t>
      </w:r>
    </w:p>
    <w:p>
      <w:pPr>
        <w:pStyle w:val="Normal"/>
        <w:spacing w:lineRule="auto" w:line="264" w:before="120" w:after="12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31115</wp:posOffset>
                </wp:positionV>
                <wp:extent cx="1290955" cy="0"/>
                <wp:effectExtent l="0" t="5080" r="0" b="5080"/>
                <wp:wrapNone/>
                <wp:docPr id="3" name="Straight Connector 1"/>
                <a:graphic xmlns:a="http://schemas.openxmlformats.org/drawingml/2006/main">
                  <a:graphicData uri="http://schemas.microsoft.com/office/word/2010/wordprocessingShape">
                    <wps:wsp>
                      <wps:cNvSpPr/>
                      <wps:spPr>
                        <a:xfrm>
                          <a:off x="0" y="0"/>
                          <a:ext cx="12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45pt" to="278.6pt,2.4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jc w:val="center"/>
        <w:rPr>
          <w:lang w:val="nl-NL"/>
        </w:rPr>
      </w:pPr>
      <w:r>
        <w:rPr>
          <w:lang w:val="nl-NL"/>
        </w:rPr>
        <w:t>Kính gửi: Quốc hội</w:t>
      </w:r>
    </w:p>
    <w:p>
      <w:pPr>
        <w:pStyle w:val="Normal"/>
        <w:spacing w:lineRule="exact" w:line="332" w:before="120" w:after="0"/>
        <w:ind w:firstLine="720"/>
        <w:jc w:val="both"/>
        <w:rPr>
          <w:lang w:val="nl-NL"/>
        </w:rPr>
      </w:pPr>
      <w:r>
        <w:rPr>
          <w:lang w:val="nl-NL"/>
        </w:rPr>
        <w:t>Căn cứ Nghị quyết số 89/2015/QH13 của Quốc hội khóa XIII, kỳ họp thứ 9 ngày 09/6/2015 về điều chỉnh Chương trình xây dựng luật, pháp lệnh nhiệm kỳ Quốc hội khóa XIII, năm 2015 và Chương trình xây dựng luật, pháp lệnh năm 2016, Chính phủ đã phân công Bộ Kế hoạch và Đầu tư chủ trì, phối hợp với các Bộ, ngành, địa phương, cơ quan, tổ chức liên quan xây dựng dự án Luật Hỗ trợ doanh nghiệp nhỏ và vừa (sau đây gọi tắt là dự án Luật). Tiếp thu ý kiến của Uỷ ban thường vụ Quốc hội khóa XIV tại Phiên họp thứ 4 ngày 06/10/2016, Chính phủ xin trình Quốc hội dự án Luật với những nội dung cơ bản như sau:</w:t>
      </w:r>
    </w:p>
    <w:p>
      <w:pPr>
        <w:pStyle w:val="Heading2"/>
        <w:keepNext w:val="false"/>
        <w:spacing w:lineRule="exact" w:line="332" w:before="120" w:after="0"/>
        <w:ind w:firstLine="720"/>
        <w:rPr>
          <w:rFonts w:ascii="Times New Roman" w:hAnsi="Times New Roman" w:cs="Times New Roman"/>
        </w:rPr>
      </w:pPr>
      <w:r>
        <w:rPr>
          <w:rFonts w:cs="Times New Roman" w:ascii="Times New Roman" w:hAnsi="Times New Roman"/>
        </w:rPr>
        <w:t>I. SỰ CẦN THIẾT XÂY DỰNG LUẬT HỖ TRỢ DNNVV</w:t>
      </w:r>
    </w:p>
    <w:p>
      <w:pPr>
        <w:pStyle w:val="Normal"/>
        <w:spacing w:lineRule="exact" w:line="332" w:before="120" w:after="0"/>
        <w:ind w:firstLine="720"/>
        <w:jc w:val="both"/>
        <w:rPr>
          <w:b/>
          <w:b/>
        </w:rPr>
      </w:pPr>
      <w:r>
        <w:rPr>
          <w:b/>
        </w:rPr>
        <w:t>1. Khắc phục những hạn chế, bất cập về chính sách và tổ chức thực hiện hỗ trợ DNNVV</w:t>
      </w:r>
    </w:p>
    <w:p>
      <w:pPr>
        <w:pStyle w:val="Normal"/>
        <w:spacing w:lineRule="exact" w:line="332" w:before="120" w:after="0"/>
        <w:ind w:firstLine="720"/>
        <w:jc w:val="both"/>
        <w:rPr/>
      </w:pPr>
      <w:r>
        <w:rPr/>
        <w:t>Các chính sách về hỗ trợ doanh nghiệp nhỏ và vừa (DNNVV) quy định tại Nghị định số 56/2009/NĐ-CP ngày 30/6/2009 của Chính phủ về trợ giúp phát triển DNNVV (sau đây gọi tắt là Nghị định 56) và các văn bản pháp luật liên quan thời gian qua đã đạt được một số kết quả đáng ghi nhận. Tuy nhiên, chính sách và tổ chức thực hiện hỗ trợ DNNVV còn một số hạn chế, bất cập sau:</w:t>
      </w:r>
    </w:p>
    <w:p>
      <w:pPr>
        <w:pStyle w:val="Normal"/>
        <w:spacing w:lineRule="exact" w:line="332" w:before="120" w:after="0"/>
        <w:ind w:firstLine="720"/>
        <w:jc w:val="both"/>
        <w:rPr/>
      </w:pPr>
      <w:r>
        <w:rPr/>
        <w:t>a) Về chính sách</w:t>
      </w:r>
    </w:p>
    <w:p>
      <w:pPr>
        <w:pStyle w:val="Normal"/>
        <w:spacing w:lineRule="exact" w:line="332" w:before="120" w:after="0"/>
        <w:ind w:firstLine="720"/>
        <w:jc w:val="both"/>
        <w:rPr/>
      </w:pPr>
      <w:r>
        <w:rPr/>
        <w:t>- Một số chính sách hỗ trợ đã được quy định tại Nghị định 56 nhưng chịu sự điều chỉnh của các luật trong các ngành, lĩnh vực khác (như Luật Đất đai, Luật Đầu tư, Luật các tổ chức tín dụng, Luật Đấu thầu, Luật Khoa học và Công nghệ, các Luật về thuế…). Vì vậy, hiệu lực thực thi của Nghị định 56 chưa cao, dẫn đến việc thực hiện hỗ trợ DNNVV trong thực tiễn chưa hiệu quả.</w:t>
      </w:r>
    </w:p>
    <w:p>
      <w:pPr>
        <w:pStyle w:val="Normal"/>
        <w:spacing w:lineRule="exact" w:line="332" w:before="120" w:after="0"/>
        <w:ind w:firstLine="720"/>
        <w:jc w:val="both"/>
        <w:rPr/>
      </w:pPr>
      <w:r>
        <w:rPr/>
        <w:t>- Các chính sách quy định tại Nghị định 56 mang tính khuyến khích chung, chưa cụ thể dẫn đến kết quả hỗ trợ còn hạn chế, chính sách hỗ trợ chưa đi vào cuộc sống. Điển hình là các chính sách hỗ trợ tài chính, mặt bằng sản xuất, hỗ trợ mua sắm công, ươm tạo doanh nghiệp...</w:t>
      </w:r>
    </w:p>
    <w:p>
      <w:pPr>
        <w:pStyle w:val="Normal"/>
        <w:spacing w:lineRule="exact" w:line="332" w:before="120" w:after="0"/>
        <w:ind w:firstLine="720"/>
        <w:jc w:val="both"/>
        <w:rPr/>
      </w:pPr>
      <w:r>
        <w:rPr/>
        <w:t>- Nghị định 56 quy định kế hoạch và chương trình trợ giúp phát triển DNNVV, song lại không quy định nguồn kinh phí hỗ trợ thực hiện, chưa tạo ra cơ chế hình thành nguồn kinh phí dành riêng hỗ trợ DNNVV mà chủ yếu lồng ghép vào các chương trình, chính sách hiện hành theo ngành, lĩnh vực.</w:t>
      </w:r>
    </w:p>
    <w:p>
      <w:pPr>
        <w:pStyle w:val="Normal"/>
        <w:spacing w:lineRule="exact" w:line="332" w:before="120" w:after="0"/>
        <w:ind w:firstLine="720"/>
        <w:jc w:val="both"/>
        <w:rPr/>
      </w:pPr>
      <w:r>
        <w:rPr/>
        <w:t>b) Về tổ chức thực hiện</w:t>
      </w:r>
    </w:p>
    <w:p>
      <w:pPr>
        <w:pStyle w:val="Normal"/>
        <w:spacing w:lineRule="exact" w:line="332" w:before="120" w:after="0"/>
        <w:ind w:firstLine="720"/>
        <w:jc w:val="both"/>
        <w:rPr/>
      </w:pPr>
      <w:r>
        <w:rPr/>
        <w:t>- Việc triển khai thực hiện chính sách trợ giúp DNNVV còn chậm. Một số chính sách như bảo lãnh tín dụng (BLTD) tại các quỹ BLTD cho DNNVV các tỉnh, thành phố và qua hệ thống Ngân hàng phát triển Việt Nam, hỗ trợ tài chính thông qua Quỹ Phát triển DNNVV… mặc dù đã được ban hành từ nhiều năm trước nhưng khi thực hiện còn nhiều vướng mắc. Một số chương trình mất nhiều thời gian để xây dựng các văn bản quy phạm hướng dẫn thực hiện, từ 2 đến 3 năm, trong khi thời gian thực hiện dự kiến trong giai đoạn 5 năm.</w:t>
      </w:r>
    </w:p>
    <w:p>
      <w:pPr>
        <w:pStyle w:val="Normal"/>
        <w:spacing w:lineRule="exact" w:line="332" w:before="120" w:after="0"/>
        <w:ind w:firstLine="720"/>
        <w:jc w:val="both"/>
        <w:rPr/>
      </w:pPr>
      <w:r>
        <w:rPr/>
        <w:t>- Nội dung nhiều chương trình trợ giúp DNNVV còn dàn trải, chưa tập trung hoặc chưa gắn kết với nhau làm cho các DNNVV chưa tiếp cận hay nhận được sự hỗ trợ một cách thuận lợi. Trong khi đó, đối với một doanh nghiệp, muốn phát triển bền vững thì phải có đầy đủ các yếu tố tài chính, công nghệ, thông tin, thị trường v.v… do đó cần có sự hỗ trợ mang tính tổng thể, toàn diện, liên kết chặt chẽ đồng thời có trọng tâm của Nhà nước.</w:t>
      </w:r>
    </w:p>
    <w:p>
      <w:pPr>
        <w:pStyle w:val="Normal"/>
        <w:spacing w:lineRule="exact" w:line="332" w:before="120" w:after="0"/>
        <w:ind w:firstLine="720"/>
        <w:jc w:val="both"/>
        <w:rPr/>
      </w:pPr>
      <w:r>
        <w:rPr/>
        <w:t>- Cơ chế điều phối hoạt động hỗ trợ DNNVV giữa các Bộ ngành, giữa Trung ương và địa phương chưa hiệu quả. Hệ thống cơ quan, tổ chức thực hiện hỗ trợ DNNVV từ Trung ương đến địa phương chưa được hình thành đầy đủ, nhất quán. Cơ chế báo cáo, công khai minh bạch thông tin, giám sát và đánh giá các hoạt động hỗ trợ chưa được thực hiện nghiêm túc và đầy đủ.</w:t>
      </w:r>
    </w:p>
    <w:p>
      <w:pPr>
        <w:pStyle w:val="Normal"/>
        <w:spacing w:lineRule="exact" w:line="332" w:before="120" w:after="0"/>
        <w:ind w:firstLine="720"/>
        <w:jc w:val="both"/>
        <w:rPr/>
      </w:pPr>
      <w:r>
        <w:rPr/>
        <w:t xml:space="preserve">- Chưa có cơ chế thu hút sự tham gia của khu vực tư nhân, các tổ chức, cá nhân trong và ngoài nước đối với việc xây dựng và thực hiện các chương trình hỗ trợ phát triển DNNVV trong khi nguồn ngân sách nhà nước hạn chế. </w:t>
      </w:r>
    </w:p>
    <w:p>
      <w:pPr>
        <w:pStyle w:val="Normal"/>
        <w:spacing w:lineRule="exact" w:line="332" w:before="120" w:after="0"/>
        <w:ind w:firstLine="720"/>
        <w:jc w:val="both"/>
        <w:rPr/>
      </w:pPr>
      <w:r>
        <w:rPr/>
        <w:t>Những hạn chế nêu trên đã làm cho những chính sách và chương trình hỗ trợ của Nhà nước chưa thực sự đáp ứng được nhu cầu hỗ trợ phát triển của cộng đồng DNNVV. Trong khi đó, các DNNVV rất cần sự hỗ trợ của Nhà nước để phát triển, nâng cao sức cạnh tranh, góp phần tích cực vào việc tạo ra việc làm và thu nhập, đóng góp vào quá trình chuyển dịch mô hình tăng trưởng, tạo ra một nền kinh tế năng động và hiệu quả.</w:t>
      </w:r>
    </w:p>
    <w:p>
      <w:pPr>
        <w:pStyle w:val="Normal"/>
        <w:spacing w:lineRule="exact" w:line="332" w:before="120" w:after="0"/>
        <w:ind w:firstLine="720"/>
        <w:jc w:val="both"/>
        <w:rPr>
          <w:b/>
          <w:b/>
        </w:rPr>
      </w:pPr>
      <w:r>
        <w:rPr>
          <w:b/>
        </w:rPr>
        <w:t>2. Thể chế hóa chủ trương, đường lối của Đảng</w:t>
      </w:r>
    </w:p>
    <w:p>
      <w:pPr>
        <w:pStyle w:val="Normal"/>
        <w:spacing w:lineRule="exact" w:line="332" w:before="120" w:after="0"/>
        <w:ind w:firstLine="720"/>
        <w:jc w:val="both"/>
        <w:rPr/>
      </w:pPr>
      <w:r>
        <w:rPr/>
        <w:t xml:space="preserve">Nhằm cụ thể hóa các quy định của Hiến pháp năm 2013, đảm bảo mọi chủ thể thuộc các thành phần kinh tế bình đẳng, hợp tác và cạnh tranh theo pháp luật, Nhà nước khuyến khích, tạo điều kiện để doanh nhân, doanh nghiệp và cá nhân, tổ chức khác đầu tư, sản xuất, kinh doanh; phát triển bền vững các ngành kinh tế, góp phần xây dựng đất nước. </w:t>
      </w:r>
    </w:p>
    <w:p>
      <w:pPr>
        <w:pStyle w:val="Normal"/>
        <w:spacing w:lineRule="exact" w:line="332" w:before="120" w:after="0"/>
        <w:ind w:firstLine="720"/>
        <w:jc w:val="both"/>
        <w:rPr/>
      </w:pPr>
      <w:r>
        <w:rPr/>
        <w:t>Việc xây dựng và ban hành Luật Hỗ trợ DNNVV cũng nhằm cụ thể hoá chủ trương của  Đảng và Nhà nước:</w:t>
      </w:r>
    </w:p>
    <w:p>
      <w:pPr>
        <w:pStyle w:val="Normal"/>
        <w:spacing w:lineRule="exact" w:line="332" w:before="120" w:after="0"/>
        <w:ind w:firstLine="720"/>
        <w:jc w:val="both"/>
        <w:rPr/>
      </w:pPr>
      <w:r>
        <w:rPr/>
        <w:t>- “Tăng cường trợ giúp để phát triển mạnh doanh nghiệp nhỏ và vừa, kinh tế hộ gia đình; hỗ trợ doanh nghiệp khởi nghiệp. Khuyến khích hình thành doanh nghiệp lớn, thương hiệu mạnh” được nêu trong nhiệm vụ về đẩy mạnh cơ cấu lại nền kinh tế gắn với đổi mới mô hình tăng trưởng, nâng cao năng suất, hiệu quả và sức cạnh tranh trong Báo cáo đánh giá kết quả thực hiện nhiệm vụ phát triển kinh tế xã hội 5 năm 2011-2015 và phương hướng, nhiệm vụ phát triển kinh tế- xã hội 5 năm 2016-2020.</w:t>
      </w:r>
    </w:p>
    <w:p>
      <w:pPr>
        <w:pStyle w:val="Normal"/>
        <w:spacing w:lineRule="exact" w:line="332" w:before="120" w:after="0"/>
        <w:ind w:firstLine="720"/>
        <w:jc w:val="both"/>
        <w:rPr/>
      </w:pPr>
      <w:r>
        <w:rPr/>
        <w:t>- “Hoàn thiện cơ chế, chính sách khuyến khích, tạo thuận lợi phát triển mạnh kinh tế tư nhân ở hầu hết các ngành và lĩnh vực kinh tế, trở thành một động lực quan trọng của nền kinh tế. Hoàn thiện chính sách hỗ trợ phát triển doanh nghiệp nhỏ và vừa, doanh nghiệp khởi nghiệp” tại Báo cáo chính trị của Ban Chấp hành Trung ương Đảng khóa XI tại Đại hội đại biểu toàn quốc lần thứ XII của Đảng.</w:t>
      </w:r>
    </w:p>
    <w:p>
      <w:pPr>
        <w:pStyle w:val="Normal"/>
        <w:spacing w:lineRule="exact" w:line="332" w:before="120" w:after="0"/>
        <w:ind w:firstLine="720"/>
        <w:jc w:val="both"/>
        <w:rPr/>
      </w:pPr>
      <w:r>
        <w:rPr/>
        <w:t xml:space="preserve"> </w:t>
      </w:r>
      <w:r>
        <w:rPr/>
        <w:t>- Tạo mọi điều kiện thuận lợi để phát triển mạnh doanh nghiệp Việt Nam, nhất là doanh nghiệp tư nhân, làm động lực nâng cao sức cạnh tranh và tính tự chủ của nền kinh tế” tại Nghị quyết Đại hội Đảng khoá XII.</w:t>
      </w:r>
    </w:p>
    <w:p>
      <w:pPr>
        <w:pStyle w:val="Normal"/>
        <w:spacing w:lineRule="exact" w:line="332" w:before="120" w:after="0"/>
        <w:ind w:firstLine="720"/>
        <w:jc w:val="both"/>
        <w:rPr/>
      </w:pPr>
      <w:r>
        <w:rPr/>
        <w:t xml:space="preserve">- Các chủ trương tại Nghị quyết số 14-NQ/TW (khóa IX) ngày 18/3/2002 về tiếp tục đổi mới cơ chế, chính sách, khuyến khích và tạo điều kiện phát triển kinh tế tư nhân; Nghị quyết 09-NQ/TW ngày 09/12/2011 của Bộ Chính trị về xây dựng và phát huy vai trò của đội ngũ doanh nhân Việt Nam trong thời kỳ đẩy mạnh công nghiệp hóa, hiện đại hóa và hội nhập quốc tế. </w:t>
      </w:r>
    </w:p>
    <w:p>
      <w:pPr>
        <w:pStyle w:val="Normal"/>
        <w:spacing w:lineRule="exact" w:line="332" w:before="120" w:after="0"/>
        <w:ind w:firstLine="720"/>
        <w:jc w:val="both"/>
        <w:rPr>
          <w:b/>
          <w:b/>
          <w:color w:val="000000"/>
        </w:rPr>
      </w:pPr>
      <w:r>
        <w:rPr>
          <w:b/>
          <w:color w:val="000000"/>
        </w:rPr>
        <w:t xml:space="preserve">3. Học hỏi kinh nghiệm quốc tế về hỗ trợ phát triển DNNVV </w:t>
      </w:r>
    </w:p>
    <w:p>
      <w:pPr>
        <w:pStyle w:val="Normal"/>
        <w:spacing w:lineRule="exact" w:line="332" w:before="120" w:after="0"/>
        <w:ind w:firstLine="720"/>
        <w:jc w:val="both"/>
        <w:rPr/>
      </w:pPr>
      <w:r>
        <w:rPr/>
        <w:t xml:space="preserve">Ở nhiều quốc gia, DNNVV đều chiếm tỷ lệ cao trong tổng số doanh nghiệp (từ 97-99%) và được xác định là “động lực tăng trưởng”, là “xương sống” của nền kinh tế. Các nước đã phát triển như Mỹ, Nhật Bản, Hàn Quốc, Singapore, Liên minh châu Âu (EU)… và các nước đang phát triển trong khu vực như Malaysia, Thái Lan, Trung Quốc, Ấn Độ… đều coi trọng vai trò của khu vực DNNVV. Do đó, công tác hỗ trợ DNNVV được xem như một trong những nhiệm vụ trọng tâm trong chính sách phát triển của các quốc gia và đã được các quốc gia này luật hóa từ nhiều thập kỷ trước thông qua việc sớm ban hành các Đạo luật cơ bản về hỗ trợ DNNVV hoặc doanh nghiệp nhỏ nhằm thúc đẩy khu vực doanh nghiệp này phát triển và đổi mới sáng tạo, đóng góp ngày càng cao trong nền kinh tế. Hầu hết các quốc gia đã thể chế hoá hỗ trợ DNNVV dưới hình thức đạo luật hoặc luật (Nhật Bản, Mỹ, Nga, Trung Quốc, Hàn Quốc, Thái Lan). Thậm chí ở một số quốc gia, việc bảo vệ, hỗ trợ DNNVV được quy định trong Hiến pháp như Hàn Quốc, Đài Loan. </w:t>
      </w:r>
    </w:p>
    <w:p>
      <w:pPr>
        <w:pStyle w:val="Normal"/>
        <w:spacing w:lineRule="exact" w:line="332" w:before="120" w:after="0"/>
        <w:ind w:firstLine="720"/>
        <w:jc w:val="both"/>
        <w:rPr/>
      </w:pPr>
      <w:r>
        <w:rPr/>
        <w:t>Một số quốc gia (Nhật Bản, Hàn Quốc, Malaysia…) ban hành dưới hình thức là luật khung, luật cơ bản về hỗ trợ DNNVV, tạo cơ sở ban hành các luật hỗ trợ DNNVV cụ thể khác như luật hỗ trợ tài chính, luật BLTD, luật thúc đẩy hợp tác liên kết giữa các DNNVV và doanh nghiệp lớn, luật khuyến khích đầu tư, giảm thuế cho DNNVV, luật đổi mới sáng tạo trong doanh nghiệp nhỏ, mua sắm chính phủ đối với sản phẩm của DNNVV hoặc quy định hệ thống các chính sách, biện pháp hỗ trợ cụ thể cho DNNVV. Một số quốc gia khác ban hành dưới hình thức là luật chi tiết (Mỹ, EU…), trong đó quy định các chính sách, biện pháp cụ thể hỗ trợ DNNVV.</w:t>
      </w:r>
    </w:p>
    <w:p>
      <w:pPr>
        <w:pStyle w:val="Normal"/>
        <w:spacing w:lineRule="exact" w:line="332" w:before="120" w:after="0"/>
        <w:ind w:firstLine="720"/>
        <w:jc w:val="both"/>
        <w:rPr/>
      </w:pPr>
      <w:r>
        <w:rPr/>
        <w:t>Các luật hỗ trợ DNNVV ở các quốc gia thường được điều chỉnh, sửa đổi phù hợp với ưu tiên phát triển kinh tế-xã hội của quốc gia trong từng thời kỳ, tập trung giải quyết các thách thức đối với sự phát triển của các DNNVV. Bên cạnh đó, các luật này cũng quy định hệ thống cơ quan chính phủ đầu mối về hỗ trợ DNNVV với vai trò điều phối triển khai thực hiện hỗ trợ DNNVV. Các đạo luật cũng thể hiện rõ trách nhiệm của Chính phủ trong việc đảm bảo các nguồn lực để tổ chức thực hiện hỗ trợ DNNVV.</w:t>
      </w:r>
    </w:p>
    <w:p>
      <w:pPr>
        <w:pStyle w:val="Normal"/>
        <w:spacing w:lineRule="exact" w:line="332" w:before="120" w:after="0"/>
        <w:ind w:firstLine="720"/>
        <w:jc w:val="both"/>
        <w:rPr/>
      </w:pPr>
      <w:r>
        <w:rPr/>
        <w:t xml:space="preserve">Vì vậy, để giải quyết những hạn chế, bất cập nêu trên và thực hiện chủ trương, đường lối của Đảng và Nhà nước, đồng thời học tập kinh nghiệm của các quốc gia trên thế giới và khu vực trong hỗ trợ DNNVV, việc xây dựng và ban hành Luật Hỗ trợ DNNVV của Việt Nam là cần thiết, phù hợp với xu hướng chung của thế giới. </w:t>
      </w:r>
    </w:p>
    <w:p>
      <w:pPr>
        <w:pStyle w:val="Normal"/>
        <w:spacing w:lineRule="exact" w:line="332" w:before="120" w:after="0"/>
        <w:ind w:firstLine="720"/>
        <w:jc w:val="both"/>
        <w:rPr>
          <w:b/>
          <w:b/>
        </w:rPr>
      </w:pPr>
      <w:r>
        <w:rPr>
          <w:b/>
        </w:rPr>
        <w:t>II. QUÁ TRÌNH SOẠN THẢO DỰ ÁN LUẬT</w:t>
      </w:r>
    </w:p>
    <w:p>
      <w:pPr>
        <w:pStyle w:val="Normal"/>
        <w:spacing w:lineRule="exact" w:line="332" w:before="120" w:after="0"/>
        <w:ind w:firstLine="720"/>
        <w:jc w:val="both"/>
        <w:rPr/>
      </w:pPr>
      <w:r>
        <w:rPr/>
        <w:t>Căn cứ Luật Ban hành văn bản quy phạm pháp luật, Cơ quan soạn thảo đã triển khai các nội dung công việc sau:</w:t>
      </w:r>
    </w:p>
    <w:p>
      <w:pPr>
        <w:pStyle w:val="Normal"/>
        <w:spacing w:lineRule="exact" w:line="332"/>
        <w:ind w:firstLine="720"/>
        <w:jc w:val="both"/>
        <w:rPr/>
      </w:pPr>
      <w:r>
        <w:rPr/>
        <w:t>1. Ban hành Quyết định số 1279/QĐ-BKHĐT ngày 26/11/2015 về việc thành lập Ban soạn thảo và Tổ biên tập dự án Luật. Ban soạn thảo do Bộ trưởng Bộ Kế hoạch và Đầu tư làm Trưởng ban đã khẩn trương chuẩn bị các điều kiện cần thiết cho công tác soạn thảo dự án Luật theo đúng quy định của Luật Ban hành văn bản quy phạm pháp luật.</w:t>
      </w:r>
    </w:p>
    <w:p>
      <w:pPr>
        <w:pStyle w:val="Normal"/>
        <w:spacing w:lineRule="exact" w:line="332"/>
        <w:ind w:firstLine="720"/>
        <w:jc w:val="both"/>
        <w:rPr/>
      </w:pPr>
      <w:r>
        <w:rPr/>
        <w:t>2. Tổ chức tổng kết, đánh giá tình hình xây dựng khung pháp luật hỗ trợ DNNVV và thực tiễn triển khai thời gian vừa qua (bao gồm rà soát các cam kết quốc tế liên quan đến hỗ trợ DNNVV mà Việt Nam là thành viên).</w:t>
      </w:r>
    </w:p>
    <w:p>
      <w:pPr>
        <w:pStyle w:val="Normal"/>
        <w:spacing w:lineRule="exact" w:line="332"/>
        <w:ind w:firstLine="720"/>
        <w:jc w:val="both"/>
        <w:rPr/>
      </w:pPr>
      <w:r>
        <w:rPr/>
        <w:t>3. Nghiên cứu kinh nghiệm của một số nước trên thế giới và trong khu vực về công tác hỗ trợ DNNVV.</w:t>
      </w:r>
    </w:p>
    <w:p>
      <w:pPr>
        <w:pStyle w:val="Normal"/>
        <w:spacing w:lineRule="exact" w:line="332"/>
        <w:ind w:firstLine="720"/>
        <w:jc w:val="both"/>
        <w:rPr/>
      </w:pPr>
      <w:r>
        <w:rPr/>
        <w:t>4. Khảo sát, đánh giá thực tiễn nhu cầu hỗ trợ của các DNNVV trong một số ngành, lĩnh vực điển hình.</w:t>
      </w:r>
    </w:p>
    <w:p>
      <w:pPr>
        <w:pStyle w:val="Normal"/>
        <w:spacing w:lineRule="exact" w:line="332"/>
        <w:ind w:firstLine="720"/>
        <w:jc w:val="both"/>
        <w:rPr/>
      </w:pPr>
      <w:r>
        <w:rPr/>
        <w:t>5. Xây dựng và hoàn thiện dự thảo Luật:</w:t>
      </w:r>
    </w:p>
    <w:p>
      <w:pPr>
        <w:pStyle w:val="Normal"/>
        <w:spacing w:lineRule="exact" w:line="332"/>
        <w:ind w:firstLine="720"/>
        <w:jc w:val="both"/>
        <w:rPr/>
      </w:pPr>
      <w:r>
        <w:rPr/>
        <w:t>- Tổ chức các cuộc họp, hội thảo, tọa đàm với sự tham gia đại diện của các Bộ ngành, địa phương, tổ chức hiệp hội đại diện cộng đồng DNNVV, tổ chức quốc tế, nhà khoa học, chuyên gia trong các ngành, lĩnh vực đối với các nội dung của dự thảo Luật.</w:t>
        <w:tab/>
      </w:r>
    </w:p>
    <w:p>
      <w:pPr>
        <w:pStyle w:val="Normal"/>
        <w:spacing w:lineRule="exact" w:line="332"/>
        <w:ind w:firstLine="720"/>
        <w:jc w:val="both"/>
        <w:rPr/>
      </w:pPr>
      <w:r>
        <w:rPr/>
        <w:t>- Tổ chức các cuộc họp Ban soạn thảo và Tổ biên tập dự án Luật để cho ý kiến định hướng và đóng góp trực tiếp đối với dự thảo Luật.</w:t>
      </w:r>
    </w:p>
    <w:p>
      <w:pPr>
        <w:pStyle w:val="Normal"/>
        <w:spacing w:lineRule="exact" w:line="332"/>
        <w:ind w:firstLine="720"/>
        <w:jc w:val="both"/>
        <w:rPr/>
      </w:pPr>
      <w:r>
        <w:rPr/>
        <w:t>6. Tiến hành đánh giá tác động kinh tế-xã hội của dự thảo Luật.</w:t>
      </w:r>
    </w:p>
    <w:p>
      <w:pPr>
        <w:pStyle w:val="Normal"/>
        <w:spacing w:lineRule="exact" w:line="332"/>
        <w:ind w:firstLine="720"/>
        <w:jc w:val="both"/>
        <w:rPr/>
      </w:pPr>
      <w:r>
        <w:rPr>
          <w:color w:val="000000"/>
        </w:rPr>
        <w:t>7. T</w:t>
      </w:r>
      <w:r>
        <w:rPr/>
        <w:t>ổ chức l</w:t>
      </w:r>
      <w:r>
        <w:rPr>
          <w:color w:val="000000"/>
        </w:rPr>
        <w:t xml:space="preserve">ấy ý kiến bằng văn bản của các thành viên Ban soạn thảo, Tổ biên tập dự án Luật; các Bộ ngành, địa phương, Phòng Thương mại và Công nghiệp Việt Nam (VCCI), các hiệp hội đại diện cho cộng đồng DNNVV đối với dự thảo Luật. Ban soạn thảo đã nhận được ý kiến của: 16/22 Bộ, cơ quan ngang bộ; 47/63 tỉnh, thành phố trực thuộc Trung ương; các hiệp hội và các tổ chức, cá nhân. </w:t>
      </w:r>
    </w:p>
    <w:p>
      <w:pPr>
        <w:pStyle w:val="Normal"/>
        <w:spacing w:lineRule="exact" w:line="332"/>
        <w:ind w:firstLine="720"/>
        <w:jc w:val="both"/>
        <w:rPr/>
      </w:pPr>
      <w:r>
        <w:rPr/>
        <w:t xml:space="preserve">8. Giới thiệu dự thảo Luật trên Cổng thông tin điện tử của Quốc hội, Chính phủ và Bộ Kế hoạch và Đầu tư để tham khảo ý kiến cộng đồng doanh nghiệp. </w:t>
      </w:r>
    </w:p>
    <w:p>
      <w:pPr>
        <w:pStyle w:val="Normal"/>
        <w:spacing w:lineRule="exact" w:line="332"/>
        <w:ind w:firstLine="720"/>
        <w:jc w:val="both"/>
        <w:rPr/>
      </w:pPr>
      <w:r>
        <w:rPr/>
        <w:t>9. Dự thảo Luật đã được Hội đồng thẩm định do Bộ Tư pháp chủ trì tiến hành thẩm định và có Báo cáo thẩm định dự án Luật số 223/BC-HĐTĐ ngày 19/8/2016. Cơ quan chủ trì soạn thảo đã phối hợp với các Bộ, ngành có liên quan nghiên cứu, tiếp thu ý kiến của Hội đồng thẩm định, chỉnh lý dự thảo Luật.</w:t>
      </w:r>
    </w:p>
    <w:p>
      <w:pPr>
        <w:pStyle w:val="Normal"/>
        <w:spacing w:lineRule="exact" w:line="332"/>
        <w:ind w:firstLine="720"/>
        <w:jc w:val="both"/>
        <w:rPr/>
      </w:pPr>
      <w:r>
        <w:rPr/>
        <w:t xml:space="preserve">10. Chính phủ thảo luận và cho ý kiến tại các Phiên họp Chính phủ thường kỳ tháng 7 năm 2016 và tháng 8 năm 2016. </w:t>
      </w:r>
    </w:p>
    <w:p>
      <w:pPr>
        <w:pStyle w:val="Normal"/>
        <w:spacing w:lineRule="exact" w:line="332"/>
        <w:ind w:firstLine="720"/>
        <w:jc w:val="both"/>
        <w:rPr/>
      </w:pPr>
      <w:r>
        <w:rPr/>
        <w:t>11. Ủy ban thường vụ Quốc hội Khóa XIV đã thảo luận và cho ý kiến tại Phiên họp thứ 4 ngày 06/10/2016.</w:t>
      </w:r>
    </w:p>
    <w:p>
      <w:pPr>
        <w:pStyle w:val="Normal"/>
        <w:spacing w:lineRule="exact" w:line="332" w:before="120" w:after="0"/>
        <w:ind w:firstLine="720"/>
        <w:jc w:val="both"/>
        <w:rPr>
          <w:b/>
          <w:b/>
        </w:rPr>
      </w:pPr>
      <w:r>
        <w:rPr>
          <w:b/>
        </w:rPr>
        <w:t>III. MỤC TIÊU, QUAN ĐIỂM XÂY DỰNG LUẬT</w:t>
      </w:r>
    </w:p>
    <w:p>
      <w:pPr>
        <w:pStyle w:val="Normal"/>
        <w:spacing w:lineRule="exact" w:line="332" w:before="120" w:after="0"/>
        <w:ind w:firstLine="720"/>
        <w:jc w:val="both"/>
        <w:rPr>
          <w:b/>
          <w:b/>
          <w:color w:val="000000"/>
        </w:rPr>
      </w:pPr>
      <w:r>
        <w:rPr>
          <w:b/>
          <w:color w:val="000000"/>
        </w:rPr>
        <w:t>1. Mục tiêu</w:t>
      </w:r>
    </w:p>
    <w:p>
      <w:pPr>
        <w:pStyle w:val="Normal"/>
        <w:spacing w:lineRule="exact" w:line="332" w:before="120" w:after="0"/>
        <w:ind w:firstLine="720"/>
        <w:jc w:val="both"/>
        <w:rPr/>
      </w:pPr>
      <w:r>
        <w:rPr/>
        <w:t>Việc xây dựng và ban hành Luật Hỗ trợ DNNVV nhằm các mục tiêu sau:</w:t>
      </w:r>
    </w:p>
    <w:p>
      <w:pPr>
        <w:pStyle w:val="Normal"/>
        <w:spacing w:lineRule="exact" w:line="332" w:before="120" w:after="0"/>
        <w:ind w:firstLine="720"/>
        <w:jc w:val="both"/>
        <w:rPr/>
      </w:pPr>
      <w:r>
        <w:rPr/>
        <w:t>a) Thiết lập đồng bộ các chính sách, chương trình nhằm hỗ trợ DNNVV có chọn lọc, phù hợp với mục tiêu và định hướng phát triển kinh tế của đất nước, lợi thế cạnh tranh của từng địa phương, quốc gia và nguồn lực có thể bố trí trong từng thời kỳ. Qua đó, nâng cao sức cạnh tranh và chất lượng hoạt động của khu vực DNNVV.</w:t>
      </w:r>
    </w:p>
    <w:p>
      <w:pPr>
        <w:pStyle w:val="Normal"/>
        <w:spacing w:lineRule="exact" w:line="332" w:before="120" w:after="0"/>
        <w:ind w:firstLine="720"/>
        <w:jc w:val="both"/>
        <w:rPr/>
      </w:pPr>
      <w:r>
        <w:rPr/>
        <w:t>b) Bảo đảm tính thống nhất trong hệ thống pháp luật; bảo đảm tính khả thi và không làm cản trở việc thực hiện các điều ước quốc tế mà Việt Nam là thành viên.</w:t>
      </w:r>
    </w:p>
    <w:p>
      <w:pPr>
        <w:pStyle w:val="Normal"/>
        <w:spacing w:lineRule="exact" w:line="332" w:before="120" w:after="0"/>
        <w:ind w:firstLine="720"/>
        <w:jc w:val="both"/>
        <w:rPr/>
      </w:pPr>
      <w:r>
        <w:rPr/>
        <w:t>c) Tăng cường năng lực và hiệu quả cho hệ thống cơ quan, tổ chức hỗ trợ DNNVV; nâng cao hiệu quả điều phối, xây dựng, tổ chức thực hiện, giám sát và đánh giá các hoạt động hỗ trợ DNNVV.</w:t>
      </w:r>
    </w:p>
    <w:p>
      <w:pPr>
        <w:pStyle w:val="Normal"/>
        <w:spacing w:lineRule="exact" w:line="332" w:before="120" w:after="0"/>
        <w:ind w:firstLine="720"/>
        <w:jc w:val="both"/>
        <w:rPr/>
      </w:pPr>
      <w:r>
        <w:rPr/>
        <w:t>d) Tạo khung pháp lý để huy động khu vực kinh tế tư nhân và các tổ chức, cá nhân trong và ngoài nước tham gia cùng Chính phủ thực hiện hỗ trợ DNNVV.</w:t>
      </w:r>
    </w:p>
    <w:p>
      <w:pPr>
        <w:pStyle w:val="Normal"/>
        <w:spacing w:lineRule="exact" w:line="332" w:before="120" w:after="0"/>
        <w:ind w:firstLine="720"/>
        <w:jc w:val="both"/>
        <w:rPr>
          <w:b/>
          <w:b/>
        </w:rPr>
      </w:pPr>
      <w:r>
        <w:rPr>
          <w:b/>
        </w:rPr>
        <w:t>2. Quan điểm</w:t>
      </w:r>
    </w:p>
    <w:p>
      <w:pPr>
        <w:pStyle w:val="Normal"/>
        <w:spacing w:lineRule="exact" w:line="332" w:before="120" w:after="0"/>
        <w:ind w:firstLine="720"/>
        <w:jc w:val="both"/>
        <w:rPr/>
      </w:pPr>
      <w:r>
        <w:rPr/>
        <w:t>Thứ nhất, cụ thể hóa chủ trương, đường lối, quan điểm của Đảng về phát triển kinh tế tư nhân, đặc biệt là Nghị quyết số 14-NQ/TW (khóa IX) ngày 18/3/2002 về tiếp tục đổi mới cơ chế, chính sách, khuyến khích và tạo điều kiện phát triển kinh tế tư nhân; Nghị quyết 09-NQ/TW ngày 09/12/2011 của Bộ Chính trị về xây dựng và phát huy vai trò của đội ngũ doanh nhân Việt Nam trong thời kỳ đẩy mạnh công nghiệp hóa, hiện đại hóa và hội nhập quốc tế.</w:t>
      </w:r>
    </w:p>
    <w:p>
      <w:pPr>
        <w:pStyle w:val="Normal"/>
        <w:spacing w:lineRule="exact" w:line="332" w:before="120" w:after="0"/>
        <w:ind w:firstLine="720"/>
        <w:jc w:val="both"/>
        <w:rPr/>
      </w:pPr>
      <w:r>
        <w:rPr/>
        <w:t>Thứ hai, hỗ trợ DNNVV phù hợp với nguyên tắc thị trường, không phân biệt đối xử, đảm bảo không vi phạm các điều ước quốc tế mà Việt Nam là thành viên.</w:t>
      </w:r>
    </w:p>
    <w:p>
      <w:pPr>
        <w:pStyle w:val="Normal"/>
        <w:spacing w:lineRule="exact" w:line="332" w:before="120" w:after="0"/>
        <w:ind w:firstLine="720"/>
        <w:jc w:val="both"/>
        <w:rPr/>
      </w:pPr>
      <w:r>
        <w:rPr/>
        <w:t>Thứ ba, hỗ trợ DNNVV sử dụng nguồn lực nhà nước chủ yếu thông qua việc tạo cơ chế chính sách, điều kiện thuận lợi để các tổ chức trung gian cung cấp dịch vụ hỗ trợ DNNVV và thực hiện bởi các tổ chức, cá nhân cung cấp dịch vụ hỗ trợ DNNVV được lựa chọn theo quy định của pháp luật.</w:t>
      </w:r>
    </w:p>
    <w:p>
      <w:pPr>
        <w:pStyle w:val="Normal"/>
        <w:spacing w:lineRule="exact" w:line="332" w:before="120" w:after="0"/>
        <w:ind w:firstLine="720"/>
        <w:jc w:val="both"/>
        <w:rPr/>
      </w:pPr>
      <w:r>
        <w:rPr/>
        <w:t>Thứ tư, Nhà nước củng cố, kiện toàn hệ thống cơ quan, tổ chức hỗ trợ ở Trung ương và địa phương, đồng thời khuyến khích sự tham gia của các tổ chức, cá nhân ngoài nhà nước để hỗ trợ DNNVV.</w:t>
      </w:r>
    </w:p>
    <w:p>
      <w:pPr>
        <w:pStyle w:val="Normal"/>
        <w:spacing w:lineRule="exact" w:line="332" w:before="120" w:after="0"/>
        <w:ind w:firstLine="720"/>
        <w:jc w:val="both"/>
        <w:rPr/>
      </w:pPr>
      <w:r>
        <w:rPr/>
        <w:t xml:space="preserve">Thứ năm, các nội dung, biện pháp hỗ trợ DNNVV phải dựa trên nhu cầu của doanh nghiệp, nhằm giúp các doanh nghiệp tăng trưởng về chất lượng và quy mô. </w:t>
      </w:r>
    </w:p>
    <w:p>
      <w:pPr>
        <w:pStyle w:val="Normal"/>
        <w:spacing w:lineRule="exact" w:line="332" w:before="120" w:after="0"/>
        <w:ind w:firstLine="720"/>
        <w:jc w:val="both"/>
        <w:rPr>
          <w:b/>
          <w:b/>
          <w:color w:val="000000"/>
        </w:rPr>
      </w:pPr>
      <w:r>
        <w:rPr>
          <w:b/>
          <w:color w:val="000000"/>
        </w:rPr>
        <w:t>IV. BỐ CỤC VÀ NỘI DUNG CHỦ YẾU CỦA DỰ THẢO LUẬT</w:t>
      </w:r>
    </w:p>
    <w:p>
      <w:pPr>
        <w:pStyle w:val="Normal"/>
        <w:spacing w:lineRule="exact" w:line="332" w:before="120" w:after="0"/>
        <w:ind w:firstLine="720"/>
        <w:jc w:val="both"/>
        <w:rPr/>
      </w:pPr>
      <w:r>
        <w:rPr/>
        <w:t>Dự thảo Luật có bố cục gồm 6 chương với 45 điều quy định những nội dung cơ bản sau:</w:t>
      </w:r>
    </w:p>
    <w:p>
      <w:pPr>
        <w:pStyle w:val="Normal"/>
        <w:spacing w:lineRule="exact" w:line="332" w:before="120" w:after="0"/>
        <w:ind w:firstLine="720"/>
        <w:jc w:val="both"/>
        <w:rPr/>
      </w:pPr>
      <w:r>
        <w:rPr>
          <w:b/>
        </w:rPr>
        <w:t xml:space="preserve">1. </w:t>
      </w:r>
      <w:r>
        <w:rPr>
          <w:b/>
          <w:color w:val="000000"/>
        </w:rPr>
        <w:t>Chương I. Những quy định chung</w:t>
      </w:r>
    </w:p>
    <w:p>
      <w:pPr>
        <w:pStyle w:val="Normal"/>
        <w:spacing w:lineRule="exact" w:line="332" w:before="120" w:after="0"/>
        <w:ind w:firstLine="720"/>
        <w:jc w:val="both"/>
        <w:rPr/>
      </w:pPr>
      <w:r>
        <w:rPr/>
        <w:t>Chương này g</w:t>
      </w:r>
      <w:r>
        <w:rPr>
          <w:color w:val="000000"/>
        </w:rPr>
        <w:t xml:space="preserve">ồm 8 điều (từ Điều 1 đến Điều 6) quy </w:t>
      </w:r>
      <w:r>
        <w:rPr/>
        <w:t>định về phạm vi điều chỉnh, đối tượng áp dụng, giải thích từ ngữ, tiêu chí xác định DNNVV, nguyên tắc hỗ trợ, quyền và nghĩa vụ của DNNVV tiếp cận và nhận hỗ trợ.</w:t>
      </w:r>
    </w:p>
    <w:p>
      <w:pPr>
        <w:pStyle w:val="Normal"/>
        <w:spacing w:lineRule="exact" w:line="332" w:before="120" w:after="0"/>
        <w:ind w:firstLine="720"/>
        <w:jc w:val="both"/>
        <w:rPr/>
      </w:pPr>
      <w:r>
        <w:rPr/>
        <w:t>a) Về phạm vi điều chỉnh và mối quan hệ với hệ thống pháp luật liên quan</w:t>
      </w:r>
    </w:p>
    <w:p>
      <w:pPr>
        <w:pStyle w:val="Normal"/>
        <w:spacing w:lineRule="exact" w:line="332" w:before="120" w:after="0"/>
        <w:ind w:firstLine="720"/>
        <w:jc w:val="both"/>
        <w:rPr/>
      </w:pPr>
      <w:r>
        <w:rPr/>
        <w:t>Để khắc phục những hạn chế, bất cập tại Nghị định 56 và với mục tiêu thiết lập đồng bộ các chính sách hỗ trợ DNNVV, dự thảo Luật quy định phạm vi điều chỉnh của Luật gồm các nguyên tắc, nội dung hỗ trợ cơ bản, chương trình hỗ trợ DNNVV, quản lý nhà nước về DNNVV; nguồn vốn, cơ chế phối hợp, giám sát và đánh giá DNNVV; nhiệm vụ, quyền hạn và trách nhiệm của các cơ quan, tổ chức và cá nhân liên quan đến DNNVV.</w:t>
      </w:r>
    </w:p>
    <w:p>
      <w:pPr>
        <w:pStyle w:val="Normal"/>
        <w:spacing w:lineRule="exact" w:line="332" w:before="120" w:after="0"/>
        <w:ind w:firstLine="720"/>
        <w:jc w:val="both"/>
        <w:rPr/>
      </w:pPr>
      <w:r>
        <w:rPr/>
        <w:t>Về mối quan hệ trong hệ thống pháp luật: Với quan điểm Luật này là luật chung về hỗ trợ DNNVV, giữ vị trí và vai trò quan trọng trong pháp luật về hỗ trợ DNNVV, nhưng không phải là Luật duy nhất quy định về hỗ trợ DNNVV. Các luật khác vẫn có thể quy định các nội dung hỗ trợ DNNVV liên quan trong các ngành, lĩnh vực thuộc đối tượng, phạm vi điều chỉnh của các luật đó. Chính phủ đã rà soát và tiếp thu, giải trình cụ thể như sau:</w:t>
      </w:r>
    </w:p>
    <w:p>
      <w:pPr>
        <w:pStyle w:val="Normal"/>
        <w:spacing w:lineRule="exact" w:line="332" w:before="120" w:after="0"/>
        <w:ind w:firstLine="720"/>
        <w:jc w:val="both"/>
        <w:rPr/>
      </w:pPr>
      <w:r>
        <w:rPr>
          <w:i/>
        </w:rPr>
        <w:t>Một là</w:t>
      </w:r>
      <w:r>
        <w:rPr/>
        <w:t xml:space="preserve">, các quy định về miễn trách nhiệm hình sự đối với một số trường hợp khi thực hiện hỗ trợ DNNVV đã được loại bỏ và không quy định tại dự thảo Luật này, chuyển sang quy định tại Bộ Luật hình sự và Chính phủ kiến nghị Quốc hội xem xét sửa đổi, bổ sung trong thời gian tới. </w:t>
      </w:r>
    </w:p>
    <w:p>
      <w:pPr>
        <w:pStyle w:val="Normal"/>
        <w:spacing w:lineRule="exact" w:line="332" w:before="120" w:after="0"/>
        <w:ind w:firstLine="720"/>
        <w:jc w:val="both"/>
        <w:rPr/>
      </w:pPr>
      <w:r>
        <w:rPr>
          <w:i/>
        </w:rPr>
        <w:t>Hai là</w:t>
      </w:r>
      <w:r>
        <w:rPr/>
        <w:t>, rà soát các luật liên quan (Luật Doanh nghiệp, Luật Đầu tư, Luật Đất đai, các luật liên quan đến khoa học và công nghệ, Luật các Tổ chức tín dụng, Luật tổ chức chính quyền địa phương…) và điều chỉnh lại quy định tại dự thảo Luật để đảm bảo thống nhất, tránh mâu thuẫn với các luật đó.</w:t>
      </w:r>
    </w:p>
    <w:p>
      <w:pPr>
        <w:pStyle w:val="Normal"/>
        <w:spacing w:lineRule="exact" w:line="332" w:before="120" w:after="0"/>
        <w:ind w:firstLine="720"/>
        <w:jc w:val="both"/>
        <w:rPr/>
      </w:pPr>
      <w:r>
        <w:rPr/>
        <w:t xml:space="preserve">Riêng đối với Luật Đầu tư: </w:t>
      </w:r>
      <w:r>
        <w:rPr>
          <w:lang w:val="es-ES"/>
        </w:rPr>
        <w:t xml:space="preserve">Tại </w:t>
      </w:r>
      <w:r>
        <w:rPr>
          <w:bCs/>
        </w:rPr>
        <w:t>Điều 19 Luật Đầu tư quy định các hình thức hỗ trợ đầu tư</w:t>
      </w:r>
      <w:r>
        <w:rPr>
          <w:rStyle w:val="FootnoteCharacters"/>
          <w:rStyle w:val="FootnoteAnchor"/>
          <w:bCs/>
        </w:rPr>
        <w:footnoteReference w:id="2"/>
      </w:r>
      <w:r>
        <w:rPr>
          <w:bCs/>
        </w:rPr>
        <w:t xml:space="preserve">. </w:t>
      </w:r>
      <w:r>
        <w:rPr/>
        <w:t>Luật Đầu tư quy định về hoạt động đầu tư kinh doanh tại Việt Nam và hoạt động đầu tư kinh doanh từ Việt Nam ra nước ngoài. Các chính sách ưu đãi đầu tư áp dụng đối với đối tượng là dự án đầu tư mới hoặc dự án đầu tư mở rộng thuộc lĩnh vực ưu đãi và địa bàn ưu đãi mà không áp dụng đối với pháp nhân là doanh nghiệp nhỏ và vừa. Chính sách hỗ trợ đầu tư cho DNNVV quy định mang tính nguyên tắc trên cơ sở các yếu tố đầu vào cho một số đối tượng doanh nghiệp, trong đó có DNNVV, tuy nhiên các quy định về chính sách hỗ trợ đầu tư trong Luật Đầu tư mang tính nguyên tắc chung, không có các biện pháp, nội dung hỗ trợ cụ thể cũng như cơ chế tổ chức thực hiện.</w:t>
      </w:r>
    </w:p>
    <w:p>
      <w:pPr>
        <w:pStyle w:val="Normal"/>
        <w:spacing w:lineRule="exact" w:line="332" w:before="120" w:after="0"/>
        <w:ind w:firstLine="720"/>
        <w:jc w:val="both"/>
        <w:rPr/>
      </w:pPr>
      <w:r>
        <w:rPr/>
        <w:t xml:space="preserve">Sau khi Luật Đầu tư được ban hành, hoạt động hỗ trợ DNNVV vẫn tiếp tục được triển khai theo Nghị định số 56. Trước yêu cầu thực tiễn cấp bách cần luật hóa các chính sách hỗ trợ DNNVV, Chính phủ đã đề xuất Quốc hội xây dựng Luật Hỗ trợ DNNVV với các biện pháp hỗ trợ cụ thể, tránh mâu thuẫn với quy định trong Luật Đầu tư.   </w:t>
      </w:r>
    </w:p>
    <w:p>
      <w:pPr>
        <w:pStyle w:val="Normal"/>
        <w:spacing w:lineRule="exact" w:line="332" w:before="120" w:after="0"/>
        <w:ind w:firstLine="720"/>
        <w:jc w:val="both"/>
        <w:rPr/>
      </w:pPr>
      <w:r>
        <w:rPr>
          <w:i/>
        </w:rPr>
        <w:t>Ba là</w:t>
      </w:r>
      <w:r>
        <w:rPr/>
        <w:t>, bổ sung đối tượng hỗ trợ tại một số luật, bao gồm:</w:t>
      </w:r>
    </w:p>
    <w:p>
      <w:pPr>
        <w:pStyle w:val="Normal"/>
        <w:spacing w:lineRule="exact" w:line="332" w:before="120" w:after="0"/>
        <w:ind w:firstLine="720"/>
        <w:jc w:val="both"/>
        <w:rPr/>
      </w:pPr>
      <w:r>
        <w:rPr/>
        <w:t>- Đối với Luật Đầu tư: dự thảo Luật quy định: doanh nghiệp, tổ chức đầu tư kinh doanh chuỗi quốc gia phân phối sản phẩm (khoản 2 Điều 14) và cơ sở ươm tạo, cơ sở kỹ thuật hỗ trợ DNNVV (Điều 18), khu làm việc chung cho doanh nghiệp khởi nghiệp đổi mới sáng tạo (Điều 28) được miễn, giảm tiền thuê đất, tiền sử dụng đất, thuế sử dụng đất như áp dụng đối với dự án đầu tư thuộc ngành, nghề ưu đãi đầu tư. Để quy định này có hiệu lực đồng bộ với pháp luật về đầu tư, Chính phủ kiến nghị Quốc hội sửa đổi, bổ sung khoản 1 Điều 16 Luật Đầu tư như sau: “đầu tư kinh doanh chuỗi quốc gia phân phối sản phẩm; đầu tư kinh doanh cơ sở ươm tạo, cơ sở kỹ thuật hỗ trợ DNNVV; đầu tư kinh doanh khu làm việc chung cho doanh nghiệp khởi nghiệp đổi mới sáng tạo”.</w:t>
      </w:r>
    </w:p>
    <w:p>
      <w:pPr>
        <w:pStyle w:val="Normal"/>
        <w:spacing w:lineRule="exact" w:line="332" w:before="120" w:after="0"/>
        <w:ind w:firstLine="720"/>
        <w:jc w:val="both"/>
        <w:rPr/>
      </w:pPr>
      <w:r>
        <w:rPr/>
        <w:t>- Đối với Luật Đấu thầu:</w:t>
      </w:r>
      <w:r>
        <w:rPr>
          <w:color w:val="000000"/>
        </w:rPr>
        <w:t xml:space="preserve"> dự thảo Luật quy định gói thầu xây lắp có giá gói thầu không quá 05 tỷ đồng và gói thầu mua sắm hàng hoá, dịch vụ có giá gói thầu không quá 03 tỷ đồng do các cơ quan, tổ chức có sử dụng ngân sách nhà nước để mua sắm công chỉ dành cho nhà thầu là các doanh nghiệp nhỏ, siêu nhỏ (Điều 15).</w:t>
      </w:r>
      <w:r>
        <w:rPr/>
        <w:t xml:space="preserve"> </w:t>
      </w:r>
      <w:r>
        <w:rPr>
          <w:color w:val="000000"/>
        </w:rPr>
        <w:t>Quy định tại dự thảo Luật thống nhất với quy định của Luật Đấu thầu, chỉ bổ sung đối với gói thầu mua sắm hàng hoá, dịch vụ có giá gói thầu không quá 03 tỷ đồng chỉ dành cho DNNVV tham gia. Vì vậy, Chính phủ kiến nghị Quốc hội sửa đổi, bổ sung điểm c khoản 3 Điều 14 Luật Đấu thầu để phù hợp với Điều 15 của dự thảo Luật.</w:t>
      </w:r>
    </w:p>
    <w:p>
      <w:pPr>
        <w:pStyle w:val="Normal"/>
        <w:spacing w:lineRule="exact" w:line="332" w:before="120" w:after="0"/>
        <w:ind w:firstLine="720"/>
        <w:jc w:val="both"/>
        <w:rPr>
          <w:color w:val="000000"/>
        </w:rPr>
      </w:pPr>
      <w:r>
        <w:rPr>
          <w:color w:val="000000"/>
        </w:rPr>
        <w:t>- Về các quy định của pháp luật về thuế: Thực hiện Nghị quyết 35/NQ-CP ngày 16/5/2016 về hỗ trợ và phát triển doanh nghiệp đến năm 2020, Chính phủ đang xây dựng, trình Quốc hội nghị quyết về một số giải pháp về thuế nhằm tháo gỡ khó khăn, vướng mắc, đẩy mạnh sự phát triển của doanh nghiệp. Để tiếp tục thực hiện Nghị quyết 35/NQ-CP và chính sách thuế hỗ trợ cho DNNVV có hiệu quả, đồng bộ với các nội dung hỗ trợ tại Luật này, trước mắt Chính phủ kiến nghị quy định các ưu đãi về thuế suất, thời gian miễn, giảm thuế TNDN cho DNNVV tại dự thảo nghị quyết của Quốc hội về một số giải pháp về thuế nhằm tháo gỡ khó khăn, vướng mắc, đẩy mạnh sự phát triển của doanh nghiệp thực hiện trong giai đoạn 2017-2020. Về lâu dài, Chính phủ kiến nghị sửa đổi, bổ sung quy định pháp luật về thuế hiện hành để hỗ trợ DNNVV để đảm bảo tính đồng bộ của hệ thống pháp luật.</w:t>
      </w:r>
    </w:p>
    <w:p>
      <w:pPr>
        <w:pStyle w:val="Normal"/>
        <w:spacing w:lineRule="exact" w:line="332" w:before="120" w:after="0"/>
        <w:ind w:firstLine="720"/>
        <w:jc w:val="both"/>
        <w:rPr/>
      </w:pPr>
      <w:r>
        <w:rPr/>
        <w:t>b) Về đối tượng áp dụng</w:t>
      </w:r>
    </w:p>
    <w:p>
      <w:pPr>
        <w:pStyle w:val="Normal"/>
        <w:spacing w:lineRule="exact" w:line="332" w:before="120" w:after="0"/>
        <w:ind w:firstLine="720"/>
        <w:jc w:val="both"/>
        <w:rPr/>
      </w:pPr>
      <w:r>
        <w:rPr/>
        <w:t>Dự thảo Luật quy định đối tượng là các doanh nghiệp được thành lập theo Luật Doanh nghiệp, đáp ứng các tiêu chí xác định DNNVV tại Điều 4 dự thảo Luật, trong đó ưu tiên hỗ trợ các đối tượng là doanh nghiệp khởi nghiệp đổi mới sáng tạo, doanh nghiệp chuyển từ hộ kinh doanh, DNNVV trong lĩnh vực sản xuất chế biến, DNNVV tham gia chuỗi giá trị, cụm liên kết ngành…</w:t>
      </w:r>
    </w:p>
    <w:p>
      <w:pPr>
        <w:pStyle w:val="Normal"/>
        <w:spacing w:lineRule="exact" w:line="332" w:before="120" w:after="0"/>
        <w:ind w:firstLine="720"/>
        <w:jc w:val="both"/>
        <w:rPr/>
      </w:pPr>
      <w:r>
        <w:rPr/>
        <w:t xml:space="preserve">Dự thảo Luật được thiết kế với 2 phần quan trọng: </w:t>
      </w:r>
    </w:p>
    <w:p>
      <w:pPr>
        <w:pStyle w:val="Normal"/>
        <w:spacing w:lineRule="exact" w:line="332" w:before="120" w:after="0"/>
        <w:ind w:firstLine="720"/>
        <w:jc w:val="both"/>
        <w:rPr/>
      </w:pPr>
      <w:r>
        <w:rPr/>
        <w:t xml:space="preserve">+ Các nội dung hỗ trợ cơ bản (Chương II, từ Điều 7 đến Điều 18): bao gồm gia nhập và rút khỏi thị trường, tiếp cận tín dụng, tài chính, công nghệ, mặt bằng sản xuất, xúc tiến và mở rộng thị trường, mua sắm công, thông tin và tư vấn, đào tạo, ươm tạo và cung cấp dịch vụ hỗ trợ. Đây là những hỗ trợ cơ bản, thiết yếu đối với tất cả các DNNVV. Tuy nhiên, không hỗ trợ tài chính trực tiếp hoặc bao cấp cho DNNVV mà những hỗ trợ cơ bản này thực hiện chủ yếu thông qua việc tạo cơ chế chính sách, điều kiện thuận lợi để các tổ chức trung gian cung cấp dịch vụ hỗ trợ cho các DNNVV. </w:t>
      </w:r>
    </w:p>
    <w:p>
      <w:pPr>
        <w:pStyle w:val="Normal"/>
        <w:spacing w:lineRule="exact" w:line="332" w:before="120" w:after="0"/>
        <w:ind w:firstLine="720"/>
        <w:jc w:val="both"/>
        <w:rPr/>
      </w:pPr>
      <w:r>
        <w:rPr/>
        <w:t>+ Các chương trình hỗ trợ trọng tâm (Chương III, từ Điều 19 đến Điều 32): là những hỗ trợ có mục tiêu, trọng điểm theo định hướng chuyển đổi mô hình tăng trưởng và tái cơ cấu nền kinh tế, góp phần thúc đẩy tăng trưởng, nâng cao năng lực cạnh tranh và tự chủ của nền kinh tế. Cụ thể, gồm 3 chương trình hỗ trợ và các chương trình khác do Chính phủ quy định phù hợp với mục tiêu, định hướng phát triển và điều kiện ngân sách nhà nước (NSNN) trong từng thời kỳ.</w:t>
      </w:r>
    </w:p>
    <w:p>
      <w:pPr>
        <w:pStyle w:val="Normal"/>
        <w:spacing w:lineRule="exact" w:line="332" w:before="120" w:after="0"/>
        <w:ind w:firstLine="720"/>
        <w:jc w:val="both"/>
        <w:rPr/>
      </w:pPr>
      <w:r>
        <w:rPr/>
        <w:t>Trên cơ sở đó, so với Nghị định 56, Luật đã thu hẹp các đối tượng, hỗ trợ có trọng tâm, ưu tiên hỗ trợ các doanh nghiệp khởi nghiệp đổi mới sáng tạo, DNNVV trong lĩnh vực sản xuất chế biến, doanh nghiệp tham gia chuỗi giá trị, cụm liên kết ngành với mục tiêu tạo ra những sản phẩm đổi mới sáng tạo, công nghệ cạnh tranh và có giá trị gia tăng cao, tham gia được vào chuỗi giá trị toàn cầu; phù hợp với mục tiêu và định hướng phát triển của đất nước, lợi thế của từng ngành, lĩnh vực, địa bàn và khả năng nguồn lực của quốc gia trong từng thời kỳ. Các nội dung hỗ trợ tại dự thảo Luật chủ yếu là các hỗ trợ bằng cơ chế chính sách. Một số nội dung hỗ trợ của các chương trình quy định tại Chương III có liên quan đến hỗ trợ tài chính trực tiếp nhưng đối tượng của các chương trình này đã được sàng lọc kỹ và hỗ trợ tài chính trực tiếp chỉ được thực hiện theo nguyên tắc hỗ trợ sau đầu tư. Theo ước tính, đối tượng tham gia chương trình trọng tâm quy định tại Chương III mỗi năm không lớn</w:t>
      </w:r>
      <w:r>
        <w:rPr>
          <w:rStyle w:val="FootnoteCharacters"/>
          <w:rStyle w:val="FootnoteAnchor"/>
        </w:rPr>
        <w:footnoteReference w:id="3"/>
      </w:r>
      <w:r>
        <w:rPr/>
        <w:t xml:space="preserve"> nhưng sẽ có tác động tích cực tới sự phát triển của doanh nghiệp khi tỷ suất lợi nhuận của các doanh nghiệp này tăng nhanh và là tiền đề quan trọng để các doanh nghiệp này tích lũy vốn, mở rộng sản xuất, đầu tư mới, tiếp tục mở rộng hoạt động sáng tạo của mình, tham gia sâu hơn vào chuỗi giá trị bền vững.</w:t>
      </w:r>
    </w:p>
    <w:p>
      <w:pPr>
        <w:pStyle w:val="Normal"/>
        <w:spacing w:lineRule="exact" w:line="332" w:before="120" w:after="0"/>
        <w:ind w:firstLine="720"/>
        <w:jc w:val="both"/>
        <w:rPr/>
      </w:pPr>
      <w:r>
        <w:rPr/>
        <w:t>c) Về tiêu chí xác định DNNVV</w:t>
      </w:r>
    </w:p>
    <w:p>
      <w:pPr>
        <w:pStyle w:val="Normal"/>
        <w:spacing w:lineRule="exact" w:line="332" w:before="120" w:after="0"/>
        <w:ind w:firstLine="720"/>
        <w:jc w:val="both"/>
        <w:rPr/>
      </w:pPr>
      <w:r>
        <w:rPr/>
        <w:t>Kế thừa quy định tại Nghị định 56, dự thảo Luật tiếp tục sử dụng tiêu chí tổng nguồn vốn và số lao động bình quân năm để xác định DNNVV tương ứng với 3 ngành kinh tế và 3 quy mô siêu nhỏ, nhỏ, vừa. Để tạo sự linh hoạt cho các cơ quan, tổ chức hỗ trợ DNNVV, dự thảo Luật quy định các cơ quan, tổ chức chủ trì hỗ trợ DNNVV xác định đối tượng cụ thể phù hợp với tính chất, mục tiêu của nội dung, chương trình hỗ trợ của cơ quan, tổ chức đó.</w:t>
      </w:r>
    </w:p>
    <w:p>
      <w:pPr>
        <w:pStyle w:val="Normal"/>
        <w:spacing w:lineRule="exact" w:line="332" w:before="120" w:after="0"/>
        <w:ind w:firstLine="720"/>
        <w:jc w:val="both"/>
        <w:rPr/>
      </w:pPr>
      <w:r>
        <w:rPr/>
        <w:t>d) Về nguyên tắc hỗ trợ</w:t>
      </w:r>
    </w:p>
    <w:p>
      <w:pPr>
        <w:pStyle w:val="Normal"/>
        <w:spacing w:lineRule="exact" w:line="332" w:before="120" w:after="0"/>
        <w:ind w:firstLine="720"/>
        <w:jc w:val="both"/>
        <w:rPr/>
      </w:pPr>
      <w:r>
        <w:rPr/>
        <w:t>Đây là một nội dung mới so với Nghị định 56. Các nguyên tắc hỗ trợ DNNVV được quán triệt, đảm bảo tính thống nhất, xuyên suốt trong xây dựng dự thảo Luật. Cụ thể là một số nguyên tắc quan trọng như: Hỗ trợ không vi phạm nguyên tắc thị trường, không phân biệt đối xử, không vi phạm các điều ước quốc tế; Bình đẳng tiếp cận các nội dung hỗ trợ cơ bản quy định tại Chương III; Hỗ trợ có chọn lọc, ưu tiên cho các doanh nghiệp khởi nghiệp đổi mới sáng tạo, DNNVV trong lĩnh vực sản xuất chế biến, doanh nghiệp được chuyển đổi từ hộ kinh doanh, doanh nghiệp tham gia chuỗi giá trị, cụm liên kết ngành tại Chương III; Hỗ trợ chủ yếu thông qua việc tạo cơ chế chính sách, điều kiện thuận lợi để các tổ chức trung gian cung cấp dịch vụ hỗ trợ doanh nghiệp nhỏ và vừa…</w:t>
      </w:r>
    </w:p>
    <w:p>
      <w:pPr>
        <w:pStyle w:val="Normal"/>
        <w:spacing w:lineRule="exact" w:line="332" w:before="120" w:after="0"/>
        <w:ind w:firstLine="720"/>
        <w:jc w:val="both"/>
        <w:rPr/>
      </w:pPr>
      <w:r>
        <w:rPr/>
        <w:t xml:space="preserve">đ) Quyền và nghĩa vụ của DNNVV </w:t>
      </w:r>
    </w:p>
    <w:p>
      <w:pPr>
        <w:pStyle w:val="Normal"/>
        <w:spacing w:lineRule="exact" w:line="332" w:before="120" w:after="0"/>
        <w:ind w:firstLine="720"/>
        <w:jc w:val="both"/>
        <w:rPr/>
      </w:pPr>
      <w:r>
        <w:rPr/>
        <w:t>Đây cũng là nội dung mới so với Nghị định 56. Các quyền và nghĩa vụ chung của doanh nghiệp đã được quy định tại Luật Doanh nghiệp năm 2014. Vì vậy, dự thảo Luật chỉ quy định các quyền và nghĩa vụ của DNNVV liên quan đến tiếp cận các nguồn lực hỗ trợ; trong đó, nhấn mạnh đến quyền được bình đẳng tiếp cận và nhận hỗ trợ từ Nhà nước và tổ chức, cá nhân khác phù hợp với mục tiêu, đối tượng và điều kiện hỗ trợ, đồng thời DNNVV có nghĩa vụ bố trí nguồn lực đối ứng để tiếp nhận hỗ trợ và tổ chức thực hiện có hiệu quả; nghĩa vụ hoàn trả mọi chi phí hỗ trợ trong trường hợp vi phạm hoặc lợi dụng chính sách hỗ trợ của Nhà nước để trục lợi...</w:t>
      </w:r>
    </w:p>
    <w:p>
      <w:pPr>
        <w:pStyle w:val="Normal"/>
        <w:spacing w:lineRule="exact" w:line="332" w:before="120" w:after="0"/>
        <w:ind w:firstLine="720"/>
        <w:jc w:val="both"/>
        <w:rPr/>
      </w:pPr>
      <w:r>
        <w:rPr>
          <w:b/>
        </w:rPr>
        <w:t>2. Chương II. Các nội dung hỗ trợ cơ bản DNNVV</w:t>
      </w:r>
      <w:r>
        <w:rPr/>
        <w:t xml:space="preserve"> </w:t>
      </w:r>
    </w:p>
    <w:p>
      <w:pPr>
        <w:pStyle w:val="Normal"/>
        <w:spacing w:lineRule="exact" w:line="332" w:before="120" w:after="0"/>
        <w:ind w:firstLine="720"/>
        <w:jc w:val="both"/>
        <w:rPr/>
      </w:pPr>
      <w:r>
        <w:rPr>
          <w:color w:val="000000"/>
        </w:rPr>
        <w:t xml:space="preserve">Chương này </w:t>
      </w:r>
      <w:r>
        <w:rPr/>
        <w:t xml:space="preserve">gồm 12 điều (từ điều 7 đến điều 18) </w:t>
      </w:r>
      <w:r>
        <w:rPr>
          <w:color w:val="000000"/>
        </w:rPr>
        <w:t xml:space="preserve">quy định về nội dung hỗ trợ hỗ trợ cơ bản cho DNNVV, bao gồm: </w:t>
      </w:r>
      <w:r>
        <w:rPr/>
        <w:t>gia nhập và rút khỏi thị trường, tín dụng, tài chính, công nghệ, mặt bằng sản xuất, xúc tiến và mở rộng thị trường, mua sắm công, thông tin và tư vấn, phát triển nguồn nhân lực, ươm tạo và cung cấp dịch vụ hỗ trợ.</w:t>
      </w:r>
      <w:r>
        <w:rPr>
          <w:rFonts w:eastAsia="Arial"/>
        </w:rPr>
        <w:t xml:space="preserve"> </w:t>
      </w:r>
    </w:p>
    <w:p>
      <w:pPr>
        <w:pStyle w:val="Normal"/>
        <w:spacing w:lineRule="exact" w:line="332" w:before="120" w:after="0"/>
        <w:ind w:firstLine="720"/>
        <w:jc w:val="both"/>
        <w:rPr/>
      </w:pPr>
      <w:r>
        <w:rPr/>
        <w:t>a) Hỗ trợ gia nhập, rút khỏi thị trường</w:t>
      </w:r>
    </w:p>
    <w:p>
      <w:pPr>
        <w:pStyle w:val="Normal"/>
        <w:spacing w:lineRule="exact" w:line="332" w:before="120" w:after="0"/>
        <w:ind w:firstLine="720"/>
        <w:jc w:val="both"/>
        <w:rPr/>
      </w:pPr>
      <w:r>
        <w:rPr/>
        <w:t>Môi trường kinh doanh của Việt Nam đã có sự cải thiện đáng kể trong những năm gần đây, nhưng nhìn chung còn thấp cả về thứ hạng và điểm số so với trung bình của các nước ASEAN 6 và ASEAN 4. Nhằm tiếp tục tạo môi trường kinh doanh thuận lợi cho doanh nghiệp phát triển và trở thành động lực của nền kinh tế, cụ thể hoá chủ trương “Nhà nước kiến tạo, lấy doanh nghiệp là đối tượng phục vụ” tại Nghị quyết số 35/NQ-CP ngày 16/5/2016, Nghị quyết 19 (các năm 2014, 2015, 2016) của Chính phủ, dự thảo Luật quy định việc tạo môi trường, điều kiện thuận lợi về cơ chế chính sách để DNNVV gia nhập, rút khỏi thị trường; nghiêm cấm cơ quan, tổ chức ban hành các điều kiện đầu tư kinh doanh về quy mô gây bất lợi hoặc thiệt hại cho DNNVV trong tiếp cận các nguồn lực kinh doanh và trong hoạt động sản xuất kinh doanh và có hành vi phân biệt đối xử, sách nhiễu, gây khó khăn cho DNNVV.</w:t>
      </w:r>
    </w:p>
    <w:p>
      <w:pPr>
        <w:pStyle w:val="Normal"/>
        <w:spacing w:lineRule="exact" w:line="332" w:before="120" w:after="0"/>
        <w:ind w:firstLine="720"/>
        <w:jc w:val="both"/>
        <w:rPr/>
      </w:pPr>
      <w:r>
        <w:rPr/>
        <w:t>b) Hỗ trợ tiếp cận tín dụng từ các ngân hàng</w:t>
      </w:r>
    </w:p>
    <w:p>
      <w:pPr>
        <w:pStyle w:val="Normal"/>
        <w:spacing w:lineRule="exact" w:line="332" w:before="120" w:after="0"/>
        <w:ind w:firstLine="720"/>
        <w:jc w:val="both"/>
        <w:rPr/>
      </w:pPr>
      <w:r>
        <w:rPr/>
        <w:t xml:space="preserve">Dự thảo Luật quy định các ngân hàng tạo điều kiện thuận lợi cho DNNVV tiếp cận vốn thông qua thiết kế điều kiện, quy trình, thủ tục cho vay đơn giản, phù hợp với với đặc điểm, quy mô doanh nghiệp, đa dạng hóa các hình thức cấp tín dụng phù hợp với nhu cầu của DNNVV. Tuy nhiên, để không vi phạm các nguyên tắc thị trường, trong từng thời kỳ và tùy theo điều kiện ngân sách, Chính phủ để hỗ trợ các ngân hàng cho vay DNNVV theo định hướng ưu tiên phát triển của Nhà nước thông qua cấp bù lãi suất và thực hiện các hình thức hỗ trợ khác từ NSNN. </w:t>
      </w:r>
    </w:p>
    <w:p>
      <w:pPr>
        <w:pStyle w:val="Normal"/>
        <w:spacing w:lineRule="exact" w:line="332" w:before="120" w:after="0"/>
        <w:ind w:firstLine="720"/>
        <w:jc w:val="both"/>
        <w:rPr/>
      </w:pPr>
      <w:r>
        <w:rPr/>
        <w:t>Từ phía các DNNVV, để nâng cao năng lực tiếp cận tín dụng cho các DNNVV, các cơ quan, tổ chức, cá nhân hỗ trợ thực hiện tư vấn xây dựng phương án sản xuất kinh doanh khả thi, nâng cao năng lực quản trị, minh bạch hoạt động của DNNVV. Các hoạt động tư vấn cho DNNVV được thực hiện qua mạng lưới tổ chức, cá nhân cung cấp dịch vụ tư vấn DNNVV (quy định tại khoản 1 Điều 16); các cơ quan, tổ chức hỗ trợ DNNVV ở trung ương và địa phương quy định tại Chương IV của dự thảo Luật.</w:t>
      </w:r>
    </w:p>
    <w:p>
      <w:pPr>
        <w:pStyle w:val="Normal"/>
        <w:spacing w:lineRule="exact" w:line="332" w:before="120" w:after="0"/>
        <w:ind w:firstLine="720"/>
        <w:jc w:val="both"/>
        <w:rPr/>
      </w:pPr>
      <w:r>
        <w:rPr/>
        <w:t>Ngoài ra, nhằm mở rộng, đa dạng hoá kênh tiếp cận vốn và tạo cơ hội cho các DNNVV tiếp cận được nguồn vốn tín dụng chính sách</w:t>
      </w:r>
      <w:r>
        <w:rPr>
          <w:rStyle w:val="FootnoteAnchor"/>
          <w:vertAlign w:val="superscript"/>
        </w:rPr>
        <w:footnoteReference w:id="4"/>
      </w:r>
      <w:r>
        <w:rPr/>
        <w:t>, tài chính vi mô, dự thảo Luật quy định: Chính phủ xây dựng các chính sách tạo điều kiện cho các DNNVV tiếp cận nguồn vốn tín dụng chính sách, các chương trình tài chính vi mô.</w:t>
      </w:r>
      <w:r>
        <w:rPr>
          <w:i/>
        </w:rPr>
        <w:t xml:space="preserve"> </w:t>
      </w:r>
    </w:p>
    <w:p>
      <w:pPr>
        <w:pStyle w:val="Normal"/>
        <w:spacing w:lineRule="exact" w:line="332" w:before="120" w:after="0"/>
        <w:ind w:firstLine="720"/>
        <w:jc w:val="both"/>
        <w:rPr/>
      </w:pPr>
      <w:r>
        <w:rPr/>
        <w:t>c) Hỗ trợ tiếp cận tín dụng từ quỹ và các hình thức khác</w:t>
      </w:r>
    </w:p>
    <w:p>
      <w:pPr>
        <w:pStyle w:val="Normal"/>
        <w:spacing w:lineRule="exact" w:line="332" w:before="120" w:after="0"/>
        <w:ind w:firstLine="720"/>
        <w:jc w:val="both"/>
        <w:rPr/>
      </w:pPr>
      <w:r>
        <w:rPr/>
        <w:t>Dự thảo Luật quy định đối với 2 quỹ tài chính của Nhà nước, bao gồm: Quỹ Phát triển DNNVV, Quỹ BLTD cho DNNVV ở các tỉnh, thành phố. Trên thực tế, các quỹ này đã được thành lập và hoạt động, nhưng kết quả chưa đạt như kỳ vọng của cộng đồng DNNVV, chưa trở thành công cụ hỗ trợ thiết thực, hiệu quả cho DNNVV. Do đó, dự thảo Luật điều chỉnh các quỹ này theo hướng kiện toàn tổ chức và hoạt động của quỹ BLTD, bổ sung chức năng cho Quỹ Phát triển DNNVV. Cụ thể:</w:t>
      </w:r>
    </w:p>
    <w:p>
      <w:pPr>
        <w:pStyle w:val="Normal"/>
        <w:spacing w:lineRule="exact" w:line="332" w:before="120" w:after="0"/>
        <w:ind w:firstLine="720"/>
        <w:jc w:val="both"/>
        <w:rPr/>
      </w:pPr>
      <w:r>
        <w:rPr/>
        <w:t>- Về Quỹ Phát triển DNNVV: dự thảo Luật có quy định việc bổ sung chức năng và nhiệm vụ của Quỹ phát triển DNNVV thực hiện chức năng cho vay, đầu tư, tài trợ cho doanh nghiệp khởi nghiệp đổi mới sáng tạo (theo tinh thần Nghị quyết số 35/NQ-CP ngày 16/5/2016 của Chính phủ), DNNVV tham gia chuỗi giá trị bền vững, hình thành cụm liên kết ngành quy định tại Chương III.</w:t>
      </w:r>
    </w:p>
    <w:p>
      <w:pPr>
        <w:pStyle w:val="Normal"/>
        <w:spacing w:lineRule="exact" w:line="332" w:before="120" w:after="0"/>
        <w:ind w:firstLine="720"/>
        <w:jc w:val="both"/>
        <w:rPr/>
      </w:pPr>
      <w:r>
        <w:rPr/>
        <w:t>- Về BLTD cho DNNVV:</w:t>
      </w:r>
      <w:r>
        <w:rPr>
          <w:i/>
        </w:rPr>
        <w:t xml:space="preserve"> </w:t>
      </w:r>
      <w:r>
        <w:rPr/>
        <w:t>Các DNNVV hiện được bảo lãnh vay vốn tại các tổ chức tín dụng thông qua Ngân hàng Phát triển Việt Nam (NHPT VN) và các quỹ BLTD tại các tỉnh, thành phố. Tuy nhiên, kết quả BLTD còn rất hạn chế. Trong khi NHPT VN đã dừng BLTD cho DNNVV từ năm 2011 thì hoạt động của các quỹ BLTD tại các tỉnh, thành phố tồn tại nhiều bất cập, hạn chế, đặc biệt là quy định pháp lý điều chỉnh hoạt động của các quỹ này. Vì vậy, dự thảo Luật quy định: Quỹ BLTD cho DNNVV ở Trung ương tập trung thực hiện chức năng tái bảo lãnh cho các quỹ BLTD cho DNNVV cấp tỉnh, thành phố và BLTD cho các doanh nghiệp khởi nghiệp đổi mới sáng tạo, DNNVV trong lĩnh vực sản xuất chế biến, doanh nghiệp được chuyển đổi từ hộ kinh doanh vay vốn tại tổ chức tín dụng, DNNVV tham gia chuỗi giá trị, cụm liên kết ngành. Quỹ BLTD cho DNNVV cấp tỉnh, thành phố thực hiện chức năng BLTD cho DNNVV vay vốn tại các tổ chức tín dụng và cung cấp dịch vụ tư vấn, nâng cao năng lực xây dựng phương án, kế hoạch sản xuất kinh doanh, sử dụng vốn vay hiệu quả cho DNNVV. Để giải quyết những vướng mắc về tài sản bảo đảm trong hoạt động BLTD hiện nay, Quỹ BLTD cho DNNVV thực hiện bảo lãnh dựa trên tài sản bảo đảm hoặc xếp hạng tín nhiệm của doanh nghiệp và không được từ chối nghĩa vụ bảo lãnh đã cam kết.</w:t>
      </w:r>
    </w:p>
    <w:p>
      <w:pPr>
        <w:pStyle w:val="Normal"/>
        <w:spacing w:lineRule="exact" w:line="332" w:before="120" w:after="0"/>
        <w:ind w:firstLine="720"/>
        <w:jc w:val="both"/>
        <w:rPr/>
      </w:pPr>
      <w:r>
        <w:rPr/>
        <w:t>c) Về hỗ trợ tài chính, thuế</w:t>
      </w:r>
    </w:p>
    <w:p>
      <w:pPr>
        <w:pStyle w:val="Normal"/>
        <w:spacing w:lineRule="exact" w:line="332" w:before="120" w:after="0"/>
        <w:ind w:firstLine="720"/>
        <w:jc w:val="both"/>
        <w:rPr/>
      </w:pPr>
      <w:r>
        <w:rPr/>
        <w:t xml:space="preserve">Đây là điểm mới so với Nghị định 56. Thực tế giai đoạn 2009-2012, Quốc hội và Chính phủ đã ban hành một số nghị quyết nhằm miễn, giảm, giãn thuế TNDN cho các DNNVV, góp phần khuyến khích những doanh nghiệp đầu tư mới, đầu tư mở rộng, đầu tư vào những lĩnh vực, địa bàn có nhiều khó khăn… Để khắc phục bất cập quy định tại Nghị định 56, dự thảo Luật quy định: Doanh nghiệp nhỏ, doanh nghiệp vừa được áp dụng mức thuế suất thuế TNDN thấp hơn mức thuế suất thông thường áp dụng cho doanh nghiệp quy định tại pháp luật thuế TNDN; Doanh nghiệp siêu nhỏ được áp dụng mức thuế suất thấp hơn doanh nghiệp nhỏ, doanh nghiệp vừa. Việc giảm thuế TNDN theo 3 cấp quy mô doanh nghiệp của Nhà nước được xem như là một khoản đầu tư để nuôi dưỡng nguồn thu, tăng mức độ tích lũy của DNNVV, góp phần tạo việc làm, tăng thu nhập, đảm bảo an sinh xã hội.  </w:t>
      </w:r>
    </w:p>
    <w:p>
      <w:pPr>
        <w:pStyle w:val="Normal"/>
        <w:spacing w:lineRule="exact" w:line="332" w:before="120" w:after="0"/>
        <w:ind w:firstLine="720"/>
        <w:jc w:val="both"/>
        <w:rPr/>
      </w:pPr>
      <w:r>
        <w:rPr/>
        <w:t>Để đảm bảo tính đồng bộ trong hệ thống pháp luật, phù hợp với pháp luật thuế TNDN, dự thảo Luật chỉ quy định bổ sung đối tượng và các trường hợp được hưởng ưu đãi thuế TNDN và tham chiếu đến pháp luật thuế TNDN. Mức thuế suất, thời hạn miễn, giảm thuế TNDN được quy định hoặc sửa đổi, bổ sung tại pháp luật thuế TNDN.</w:t>
      </w:r>
    </w:p>
    <w:p>
      <w:pPr>
        <w:pStyle w:val="Normal"/>
        <w:spacing w:lineRule="exact" w:line="332" w:before="120" w:after="0"/>
        <w:ind w:firstLine="720"/>
        <w:jc w:val="both"/>
        <w:rPr/>
      </w:pPr>
      <w:r>
        <w:rPr/>
        <w:t xml:space="preserve">Đồng thời, quán triệt tinh thần Nghị quyết 35/CP-NQ ngày 16/5/2016 của Chính phủ, dự thảo Luật quy định Chính phủ phải tiếp tục cải cách trình tự, thủ tục về thuế, chế độ kế toán cho DNNVV theo hướng đơn giản, tạo thuận lợi cho DNNVV. </w:t>
      </w:r>
    </w:p>
    <w:p>
      <w:pPr>
        <w:pStyle w:val="Normal"/>
        <w:spacing w:lineRule="exact" w:line="332" w:before="120" w:after="0"/>
        <w:ind w:firstLine="720"/>
        <w:jc w:val="both"/>
        <w:rPr/>
      </w:pPr>
      <w:r>
        <w:rPr/>
        <w:t>Kinh nghiệm quốc tế trong miễn, giảm thuế TNDN cho DNNVV cho thấy, nhiều quốc gia áp dụng thuế suất TNDN thấp hơn mức thông thường cho DNNVV. Báo cáo nghiên cứu của OECD cho thấy chênh lệch thuế suất TNDN của DNNVV so với thuế suất thông thường như sau: Bỉ (11%), Canada (15%), Pháp (19%), Hungary (6%), Nhật Bản (15%), Hàn Quốc (12%), Hà Lan (5,5%), Anh (7%) ... Các quốc gia trong khu vực cũng có các chính sách tương tự, cụ thể: doanh nghiệp nhỏ ở Malaysia được ưu đãi thuế suất TNDN 19% so với mức thông thường là 25%; DNNVV ở Singapore được miễn thuế TNDN một phần với các mức miễn 50% hoặc 75%; doanh nghiệp khởi nghiệp ở Singapore được miễn thuế tối đa 200.000 đôla Singapore mỗi năm trong 3 năm đầu hoạt động; Thái Lan miễn và áp thuế TNDN giảm ở mức 10% cho DNNVV cho các thời điểm khác nhau….</w:t>
      </w:r>
    </w:p>
    <w:p>
      <w:pPr>
        <w:pStyle w:val="Normal"/>
        <w:spacing w:lineRule="exact" w:line="332" w:before="120" w:after="0"/>
        <w:ind w:firstLine="720"/>
        <w:jc w:val="both"/>
        <w:rPr/>
      </w:pPr>
      <w:r>
        <w:rPr/>
        <w:t>d) Hỗ trợ mặt bằng sản xuất kinh doanh</w:t>
      </w:r>
    </w:p>
    <w:p>
      <w:pPr>
        <w:pStyle w:val="Normal"/>
        <w:spacing w:lineRule="exact" w:line="332" w:before="120" w:after="0"/>
        <w:ind w:firstLine="720"/>
        <w:jc w:val="both"/>
        <w:rPr/>
      </w:pPr>
      <w:r>
        <w:rPr/>
        <w:t>Tiếp cận mặt bằng sản xuất kinh doanh vẫn là một trong những khó khăn lớn nhất của DNNVV và đã tồn tại nhiều năm qua, nhưng đến nay chưa có biện pháp tháo gỡ hiệu quả. Theo thống kê, quỹ đất công nghiệp trong các khu công nghiệp, khu kinh tế, khu công nghệ cao (tỷ lệ lấp đầy chiếm khoảng 50%) và các cụm công nghiệp (tỷ lệ lấp đầy chiếm khoảng trên 60%) vẫn còn nhiều, nhưng DNNVV vẫn khó tiếp cận đất công nghiệp trong các khu, cụm công nghiệp. Lý do là các nhà đầu tư hạ tầng khu, cụm công nghiệp thường nhắm vào các khách hàng lớn, cho thuê với diện tích đủ rộng để giảm chi phí quản lý, không muốn chia nhỏ diện tích cho phù hợp với nhu cầu sử dụng của DNNVV. Mặt khác, chi phí giá thuê cao, thời hạn thanh toán không linh hoạt, không phù hợp với khả năng tài chính của DNNVV. Theo thống kê, cả nước hiện chưa có khu, cụm công nghiệp nào dành riêng cho các DNNVV. Hầu hết các khu, cụm công nghiệp đang hoạt động dành chung cho các doanh nghiệp, trong đó phần lớn là doanh nghiệp lớn, doanh nghiệp FDI.</w:t>
      </w:r>
    </w:p>
    <w:p>
      <w:pPr>
        <w:pStyle w:val="Normal"/>
        <w:spacing w:lineRule="exact" w:line="332" w:before="120" w:after="0"/>
        <w:ind w:firstLine="720"/>
        <w:jc w:val="both"/>
        <w:rPr/>
      </w:pPr>
      <w:r>
        <w:rPr/>
        <w:t>Nhằm tạo cơ chế cho DNNVV có điều kiện vào các khu, cụm công nghiệp, khu công nghệ cao, dự thảo Luật đưa ra một số ưu đãi cụ thể, chủ yếu thông qua cơ chế về thuế, tiền thuê đất nhằm khuyến khích các doanh nghiệp, tổ chức đầu tư kinh doanh hạ tầng khu, cụm công nghiệp, khu kinh tế, khu công nghệ cao dành quỹ đất cho DNNVV thuê.</w:t>
      </w:r>
    </w:p>
    <w:p>
      <w:pPr>
        <w:pStyle w:val="Normal"/>
        <w:spacing w:lineRule="exact" w:line="332" w:before="120" w:after="0"/>
        <w:ind w:firstLine="720"/>
        <w:jc w:val="both"/>
        <w:rPr/>
      </w:pPr>
      <w:r>
        <w:rPr/>
        <w:t>đ) Hỗ trợ nâng cao năng lực công nghệ</w:t>
      </w:r>
    </w:p>
    <w:p>
      <w:pPr>
        <w:pStyle w:val="Normal"/>
        <w:spacing w:lineRule="exact" w:line="332" w:before="120" w:after="0"/>
        <w:ind w:firstLine="720"/>
        <w:jc w:val="both"/>
        <w:rPr/>
      </w:pPr>
      <w:r>
        <w:rPr/>
        <w:t>Hiện nay, các luật liên quan đến khoa học, công nghệ (Luật Khoa học và Công nghệ, Luật Công nghệ cao, Luật Chuyển giao công nghệ…) quy định nhiều nội dung khuyến khích, hỗ trợ mang tính chất chuyên ngành, cho nhiều đối tượng, gồm các nhà khoa học, viện nghiên cứu, các doanh nghiệp, trong đó có đối tượng là DNNVV. Tuy nhiên, báo cáo đánh giá tình hình thực hiện Nghị định số 56 chỉ ra, hiện có hơn 10 chương trình hỗ trợ liên quan đến khoa học công nghệ, nhưng việc tiếp cận và thụ hưởng từ các chương trình này còn rất hạn chế. Vì vậy, để các quy định về hỗ trợ nâng cao năng lực công nghệ cho DNNVV tại dự thảo Luật không bị trùng lắp, chồng chéo với các nội dung hỗ trợ tại các luật liên quan đến khoa học công nghệ, dự thảo Luật đã quy định, lựa chọn các nội dung hỗ trợ phù hợp nhất với khả năng và nhu cầu của DNNVV trong điều kiện NSNN còn hạn hẹp. Đồng thời, để các DNNVV có thể tiếp cận tốt hơn các chương trình hỗ trợ trong lĩnh vực khoa học công nghệ, dự thảo Luật quy định các đề án, chương trình, dự án khoa học công nghệ ở các cấp, các quỹ quy định tiêu chí riêng để lựa chọn và tạo điều kiện để DNNVV tham gia, phù hợp với đặc điểm, quy mô của doanh nghiệp.</w:t>
      </w:r>
    </w:p>
    <w:p>
      <w:pPr>
        <w:pStyle w:val="Normal"/>
        <w:spacing w:lineRule="exact" w:line="332" w:before="120" w:after="0"/>
        <w:ind w:firstLine="720"/>
        <w:jc w:val="both"/>
        <w:rPr/>
      </w:pPr>
      <w:r>
        <w:rPr/>
        <w:t>e) Hỗ trợ xúc tiến, mở rộng thị trường</w:t>
      </w:r>
    </w:p>
    <w:p>
      <w:pPr>
        <w:pStyle w:val="Normal"/>
        <w:spacing w:lineRule="exact" w:line="332" w:before="120" w:after="0"/>
        <w:ind w:firstLine="720"/>
        <w:jc w:val="both"/>
        <w:rPr/>
      </w:pPr>
      <w:r>
        <w:rPr/>
        <w:t>Với năng lực và quy mô hạn chế, các DNNVV rất khó cạnh tranh được với doanh nghiệp lớn và doanh nghiệp FDI trong việc tìm kiếm và duy trì thị trường ngay tại nội địa. Do đó, Nhà nước cần có chính sách phù hợp phát triển hệ thống bán lẻ để thúc đẩy sản xuất trong nước và khuyến khích tiêu thụ hàng hoá của DNNVV, giúp các DNNVV dành được vị thế tại thị trường nội địa. Với mục tiêu đó, dự thảo Luật quy định Nhà nước tham gia đầu tư dưới hình thức hợp tác công tư, bố trí quỹ đất và các nguồn lực khác để cùng với doanh nghiệp, tổ chức đầu tư kinh doanh chuỗi quốc gia phân phối sản phẩm để tiêu thụ sản phẩm, hàng hóa của DNNVV.</w:t>
      </w:r>
    </w:p>
    <w:p>
      <w:pPr>
        <w:pStyle w:val="Normal"/>
        <w:spacing w:lineRule="exact" w:line="332" w:before="120" w:after="0"/>
        <w:ind w:firstLine="720"/>
        <w:jc w:val="both"/>
        <w:rPr/>
      </w:pPr>
      <w:r>
        <w:rPr/>
        <w:t>Về thị trường nước ngoài, dự thảo Luật quy định Nhà nước hỗ trợ chi phí thành lập, vận hành các tổ chức hỗ trợ xuất khẩu để xúc tiến, mở rộng thị trường sản phẩm, hàng hóa của DNNVV.</w:t>
      </w:r>
    </w:p>
    <w:p>
      <w:pPr>
        <w:pStyle w:val="Normal"/>
        <w:spacing w:lineRule="exact" w:line="332" w:before="120" w:after="0"/>
        <w:ind w:firstLine="720"/>
        <w:jc w:val="both"/>
        <w:rPr/>
      </w:pPr>
      <w:r>
        <w:rPr/>
        <w:t xml:space="preserve">g) Về hỗ trợ mua sắm công: </w:t>
      </w:r>
    </w:p>
    <w:p>
      <w:pPr>
        <w:pStyle w:val="Normal"/>
        <w:spacing w:lineRule="exact" w:line="332" w:before="120" w:after="0"/>
        <w:ind w:firstLine="720"/>
        <w:jc w:val="both"/>
        <w:rPr/>
      </w:pPr>
      <w:r>
        <w:rPr/>
        <w:t>Kế thừa quy định về  mua sắm công tại Nghị định 56, dựa trên thông lệ quốc tế và quy định hiện hành về ưu đãi trong lựa chọn nhà thầu là DNNVV trong mua sắm công tại Luật Đầu thầu</w:t>
      </w:r>
      <w:r>
        <w:rPr>
          <w:rStyle w:val="FootnoteAnchor"/>
          <w:vertAlign w:val="superscript"/>
        </w:rPr>
        <w:footnoteReference w:id="5"/>
      </w:r>
      <w:r>
        <w:rPr/>
        <w:t>, dự thảo Luật quy định: gói thầu xây lắp không quá 05 tỷ đồng và mua sắm hàng hoá, dịch vụ không quá 03 tỷ đồng do các cơ quan, tổ chức có sử dụng NSNN để mua sắm công chỉ dành cho nhà thầu là các doanh nghiệp nhỏ, siêu nhỏ và ưu đãi trong lựa chọn nhà thầu đối với nhà thầu chính trong trường hợp nhà thầu chính sử dụng nhà thầu phụ là DNNVV. Quy định này cũng góp phần thúc đẩy hình thành liên kết kinh doanh và phát triển công nghiệp hỗ trợ.</w:t>
      </w:r>
    </w:p>
    <w:p>
      <w:pPr>
        <w:pStyle w:val="Normal"/>
        <w:spacing w:lineRule="exact" w:line="332" w:before="120" w:after="0"/>
        <w:ind w:firstLine="720"/>
        <w:jc w:val="both"/>
        <w:rPr/>
      </w:pPr>
      <w:r>
        <w:rPr/>
        <w:t>Bên cạnh đó, nhằm hỗ trợ các DNNVV có sản phẩm đổi mới sáng tạo, dự thảo Luật quy định các sản phẩm đổi mới sáng tạo của DNNVV thuộc danh mục sản phẩm đổi mới sáng tạo được hưởng ưu đãi của Chính phủ. Đây cũng là một thông lệ mà nhiều quốc gia như Mỹ, EU, Hàn Quốc, Trung Quốc…đã và đang thực hiện</w:t>
      </w:r>
      <w:r>
        <w:rPr>
          <w:rStyle w:val="FootnoteAnchor"/>
          <w:vertAlign w:val="superscript"/>
        </w:rPr>
        <w:footnoteReference w:id="6"/>
      </w:r>
      <w:r>
        <w:rPr/>
        <w:t>. Đồng thời, đây cũng là biện pháp để nâng cao chất lượng hàng hoá và dịch vụ công. Quy định này cũng được đưa ra dựa trên thông lệ ưu đãi đấu thầu đã được quy định tại pháp luật về đấu thầu hiện hành của Việt Nam.</w:t>
      </w:r>
    </w:p>
    <w:p>
      <w:pPr>
        <w:pStyle w:val="Normal"/>
        <w:spacing w:lineRule="exact" w:line="332" w:before="120" w:after="0"/>
        <w:ind w:firstLine="720"/>
        <w:jc w:val="both"/>
        <w:rPr/>
      </w:pPr>
      <w:r>
        <w:rPr/>
        <w:t>h) Hỗ trợ thông tin và tư vấn</w:t>
      </w:r>
    </w:p>
    <w:p>
      <w:pPr>
        <w:pStyle w:val="Normal"/>
        <w:spacing w:lineRule="exact" w:line="332" w:before="120" w:after="0"/>
        <w:ind w:firstLine="720"/>
        <w:jc w:val="both"/>
        <w:rPr/>
      </w:pPr>
      <w:r>
        <w:rPr/>
        <w:t xml:space="preserve">- Về hỗ trợ tư vấn: dự thảo nhấn mạnh việc Nhà nước thu thập và công bố dữ liệu về tổ chức, cá nhân cung cấp dịch vụ tư vấn hỗ trợ DNNVV. Tư vấn hỗ trợ DNNVV tập trung trong các lĩnh vực như: tư vấn khởi nghiệp, lập kế hoạch, phương án sản xuất kinh doanh; tư vấn hỗ trợ pháp lý; tư vấn tài chính, thuế, kế toán, lao động; tư vấn quản lý và điều hành sản xuất; tư vấn nghiên cứu, phát triển, chuyển giao công nghệ… Các DNNVV có nhu cầu sử dụng dịch vụ tư vấn được quyền lựa chọn tổ chức, cá nhân cung cấp dịch vụ tư vấn đã được công bố thì được cơ quan, tổ chức hỗ trợ DNNVV hỗ trợ 50% chi phí hợp đồng tư vấn. </w:t>
      </w:r>
    </w:p>
    <w:p>
      <w:pPr>
        <w:pStyle w:val="Normal"/>
        <w:spacing w:lineRule="exact" w:line="332" w:before="120" w:after="0"/>
        <w:ind w:firstLine="720"/>
        <w:jc w:val="both"/>
        <w:rPr/>
      </w:pPr>
      <w:r>
        <w:rPr/>
        <w:t>- Về hỗ trợ pháp lý: đây là một nội dung mới so với Nghị định 56. Nội dung hỗ trợ này nhằm nâng cao nhận thức pháp lý, ý thức pháp luật và thói quen tuân thủ pháp luật của doanh nghiệp; tạo lập các điều kiện cần thiết phục vụ hoạt động thực thi pháp luật để giúp doanh nghiệp kinh doanh có hiệu quả; phòng chống rủi ro pháp lý và tăng cường năng lực cạnh tranh của doanh nghiệp, góp phần nâng cao công tác quản lý nhà nước bằng pháp luật đối với doanh nghiệp.</w:t>
      </w:r>
    </w:p>
    <w:p>
      <w:pPr>
        <w:pStyle w:val="Normal"/>
        <w:spacing w:lineRule="exact" w:line="332" w:before="120" w:after="0"/>
        <w:ind w:firstLine="720"/>
        <w:jc w:val="both"/>
        <w:rPr/>
      </w:pPr>
      <w:r>
        <w:rPr/>
        <w:t>- Về cung cấp thông tin: Nhà nước hỗ trợ cung cấp thông tin phục vụ sản xuất kinh doanh cho DNNVV, trong đó ngoài các thông tin về chủ trương, chính sách liên quan, còn cung cấp thông tin về các kế hoạch, chương trình, dự án, hoạt động hỗ trợ DNNVV để DNNVV có thể tiếp cận một cách đầy đủ nhất.</w:t>
      </w:r>
    </w:p>
    <w:p>
      <w:pPr>
        <w:pStyle w:val="Normal"/>
        <w:spacing w:lineRule="exact" w:line="332" w:before="120" w:after="0"/>
        <w:ind w:firstLine="720"/>
        <w:jc w:val="both"/>
        <w:rPr/>
      </w:pPr>
      <w:r>
        <w:rPr/>
        <w:t>i) Hỗ trợ phát triển nguồn nhân lực</w:t>
      </w:r>
    </w:p>
    <w:p>
      <w:pPr>
        <w:pStyle w:val="Normal"/>
        <w:spacing w:lineRule="exact" w:line="332" w:before="120" w:after="0"/>
        <w:ind w:firstLine="720"/>
        <w:jc w:val="both"/>
        <w:rPr/>
      </w:pPr>
      <w:r>
        <w:rPr/>
        <w:t xml:space="preserve"> </w:t>
      </w:r>
      <w:r>
        <w:rPr/>
        <w:t>Kế thừa quy định về phát triển nguồn nhân lực tại Nghị định 56 và thực tiễn triển khai các hoạt động trợ giúp đào tạo, bồi dưỡng nguồn nhân lực cho DNNVV trong thời gian vừa qua, dự thảo Luật quy định các hỗ trợ của Nhà nước về khởi sự doanh nghiệp, quản trị doanh nghiệp thông qua đào tạo trực tuyến và đào tạo qua các phương tiện thông tin đại chúng. Đồng thời, bổ sung quy định về hỗ trợ đào tạo nghề, dạy nghề, học nghề cho lao động làm việc tại các DNNVV nhằm nâng cao chất lượng, tay nghề cho người lao động, tạo ra lực lượng lao động chất lượng, đáp ứng nhu cầu của DNNVV.</w:t>
      </w:r>
    </w:p>
    <w:p>
      <w:pPr>
        <w:pStyle w:val="Normal"/>
        <w:spacing w:lineRule="exact" w:line="332" w:before="120" w:after="0"/>
        <w:ind w:firstLine="720"/>
        <w:jc w:val="both"/>
        <w:rPr/>
      </w:pPr>
      <w:r>
        <w:rPr/>
        <w:t>k) Hỗ trợ ươm tạo doanh nghiệp, cung cấp dịch vụ hỗ trợ DNNVV</w:t>
      </w:r>
    </w:p>
    <w:p>
      <w:pPr>
        <w:pStyle w:val="Normal"/>
        <w:spacing w:lineRule="exact" w:line="332" w:before="120" w:after="0"/>
        <w:ind w:firstLine="720"/>
        <w:jc w:val="both"/>
        <w:rPr/>
      </w:pPr>
      <w:r>
        <w:rPr/>
        <w:t>Ngoài các cơ sở ươm tạo doanh nghiệp, hiện nay nhiều DNNVV, đặc biệt trong lĩnh vực sản xuất có nhu cầu sử dụng các thiết bị liên quan đến đo lường, phân tích, giám định, kiểm định sản phẩm, hàng hóa, vật liệu phục vụ cho nhu cầu sản xuất kinh doanh. Tuy nhiên, để đầu tư vào những thiết bị này thường đòi hỏi nguồn vốn lớn, vượt quá khả năng chi trả của DNNVV. Trong khi đó, tần suất sử dụng các thiết bị không thường xuyên, do đó việc đầu tư vào các thiết bị này thường không mang lại hiệu quả tối ưu đối với các doanh nghiệp riêng lẻ. Chính phủ nhiều nước trên thế giới (Nhật Bản, Hàn Quốc…) thường đầu tư mua sắm những máy móc, thiết bị đáp ứng nhu cầu của DNNVV và cho DNNVV thuê sử dụng khi có nhu cầu. Chính phủ các nước cũng khuyến khích các doanh nghiệp, tổ chức, cá nhân đầu tư cơ sở kỹ thuật để cho DNNVV thuê dùng chung nhằm nâng cao hiệu quả, hiệu suất sử dụng thiết bị.</w:t>
      </w:r>
    </w:p>
    <w:p>
      <w:pPr>
        <w:pStyle w:val="Normal"/>
        <w:spacing w:lineRule="exact" w:line="332" w:before="120" w:after="0"/>
        <w:ind w:firstLine="720"/>
        <w:jc w:val="both"/>
        <w:rPr/>
      </w:pPr>
      <w:r>
        <w:rPr/>
        <w:t>Nhằm khuyến khích thành lập các vườn ươm DNNVV và các cơ sở kỹ thuật cung cấp các dịch vụ hỗ trợ DNNVV, dự thảo Luật quy định cơ chế hỗ trợ cho các doanh nghiệp, tổ chức đầu tư kinh doanh các cơ sở ươm tạo, cơ sở kỹ thuật hỗ trợ DNNVV như được hỗ trợ vay vốn ưu đãi; miễn, giảm tiền thuê đất theo quy định đối với Danh mục lĩnh vực đặc biệt ưu đãi đầu tư; ưu đãi về thuế TNDN như mức áp dụng đối với dự án đầu tư mới tại địa bàn có điều kiện kinh tế-xã hội đặc biệt khó khăn.</w:t>
      </w:r>
    </w:p>
    <w:p>
      <w:pPr>
        <w:pStyle w:val="Normal"/>
        <w:spacing w:lineRule="exact" w:line="332" w:before="120" w:after="0"/>
        <w:ind w:firstLine="720"/>
        <w:jc w:val="both"/>
        <w:rPr/>
      </w:pPr>
      <w:r>
        <w:rPr>
          <w:b/>
        </w:rPr>
        <w:t>3. Chương III. Chương trình hỗ trợ trọng tâm DNNVV</w:t>
      </w:r>
      <w:r>
        <w:rPr/>
        <w:t xml:space="preserve"> </w:t>
      </w:r>
    </w:p>
    <w:p>
      <w:pPr>
        <w:pStyle w:val="Normal"/>
        <w:spacing w:lineRule="exact" w:line="332" w:before="120" w:after="0"/>
        <w:ind w:firstLine="720"/>
        <w:jc w:val="both"/>
        <w:rPr/>
      </w:pPr>
      <w:r>
        <w:rPr/>
        <w:t>Chương này gồm 14 điều (từ điều 19 đến điều 32) quy định về các chương trình là một điểm mới, khắc phục hạn chế tại Nghị định 56. Ngoài các nội dung hỗ trợ cơ bản cho các DNNVV quy định từ Điều 9 đến Điều 20 dự thảo Luật, Nhà nước cần có các biện pháp hỗ trợ mang tính chọn lọc, chuyên biệt, trọng tâm hướng tới những đối tượng mục tiêu như doanh nghiệp khởi nghiệp đổi mới sáng tạo; doanh nghiệp được chuyển đổi từ hộ kinh doanh, DNNVV có tiềm năng đổi mới sáng tạo, tham gia cụm liên kết ngành, chuỗi giá trị của các sản phẩm chủ lực của nền kinh tế hoặc trong một số ngành, lĩnh vực trên cơ sở lợi thế của Việt Nam, từ đó góp phần chuyển đổi mô hình tăng trưởng và tái cơ cấu nền kinh tế, thúc đẩy tăng trưởng, nâng cao năng lực cạnh tranh và tự chủ của nền kinh tế.</w:t>
      </w:r>
    </w:p>
    <w:p>
      <w:pPr>
        <w:pStyle w:val="Normal"/>
        <w:spacing w:lineRule="exact" w:line="332" w:before="120" w:after="0"/>
        <w:ind w:firstLine="720"/>
        <w:jc w:val="both"/>
        <w:rPr/>
      </w:pPr>
      <w:r>
        <w:rPr/>
        <w:t xml:space="preserve">Những hỗ trợ trọng điểm này được thiết kế dưới dạng các chương trình hỗ trợ DNNVV, gồm: Chương trình hỗ trợ DNNVV chuyển đổi từ hộ kinh doanh; Chương trình hỗ trợ doanh nghiệp khởi nghiệp đổi mới sáng tạo; Chương trình hỗ trợ DNNVV tham gia cụm liên kết ngành. </w:t>
      </w:r>
    </w:p>
    <w:p>
      <w:pPr>
        <w:pStyle w:val="Normal"/>
        <w:spacing w:lineRule="exact" w:line="332" w:before="120" w:after="0"/>
        <w:ind w:firstLine="720"/>
        <w:jc w:val="both"/>
        <w:rPr/>
      </w:pPr>
      <w:r>
        <w:rPr/>
        <w:t>a) Chương trình hỗ trợ DNNVV chuyển đổi từ hộ kinh doanh:</w:t>
      </w:r>
    </w:p>
    <w:p>
      <w:pPr>
        <w:pStyle w:val="Normal"/>
        <w:spacing w:lineRule="exact" w:line="332" w:before="120" w:after="0"/>
        <w:ind w:firstLine="720"/>
        <w:jc w:val="both"/>
        <w:rPr/>
      </w:pPr>
      <w:r>
        <w:rPr/>
        <w:t xml:space="preserve">Theo thống kê, số lượng các hộ kinh doanh lớn, hoạt động chưa minh bạch. Tính đến cuối năm 2015, cả nước có khoảng 3,4 triệu hộ kinh doanh đã được cấp mã số thuế, trong đó có khoảng hơn 2 triệu hộ kinh doanh đang hoạt động sản xuất kinh doanh. Theo đánh giá chung, sở dĩ các hộ kinh doanh không muốn chuyển sang thành lập doanh nghiệp là vì đang được thực hiện cơ chế thuế khoán (quy định tại Thông tư số 92/2015/TT-BTC) đơn giản, dễ dàng hơn so với thủ tục đóng thuế khi trở thành doanh nghiệp; không phải đóng bảo hiểm cho người lao động… Đây là khu vực kinh tế có tiềm năng, đóng góp lớn cho nền kinh tế. Nhà nước cần có các chính sách để khuyến khích đối tượng này từ khu vực kinh tế phi chính thức sang khu vực kinh tế chính thức, hạch toán minh bạch và hoạt động theo Luật doanh nghiệp. Nhận thức rõ vấn đề này, tại Nghị quyết 35/NQ-CP ngày 16/5/2016 của Chính phủ về hỗ trợ và phát triển doanh nghiệp đến năm 2020, Bộ Kế hoạch Đầu tư được giao thực hiện nhiệm vụ “Xây dựng cơ chế tạo điều kiện, hỗ trợ và khuyến khích hộ kinh doanh cá thể chuyển đổi và đăng ký hoạt động theo Luật Doanh nghiệp”. </w:t>
      </w:r>
    </w:p>
    <w:p>
      <w:pPr>
        <w:pStyle w:val="Normal"/>
        <w:spacing w:lineRule="exact" w:line="332" w:before="120" w:after="0"/>
        <w:ind w:firstLine="720"/>
        <w:jc w:val="both"/>
        <w:rPr/>
      </w:pPr>
      <w:r>
        <w:rPr/>
        <w:t xml:space="preserve">Để khuyến khích các hộ kinh doanh chuyển sang thành lập doanh nghiệp, Nhà nước cần có chính sách thuế áp dụng cho doanh nghiệp siêu nhỏ, khác với quy định hiện hành theo hướng đơn giản, dễ thực hiện, tần suất nộp ít hơn, rút gọn thủ tục nộp thuế và sửa đổi, bổ sung các quy định về bảo hiểm cho người lao động… Vì vậy, nội dung của Chương trình này tập trung vào một số hỗ trợ: Hỗ trợ thủ tục chuyển đổi sang doanh nghiệp; </w:t>
      </w:r>
      <w:r>
        <w:rPr>
          <w:rFonts w:eastAsia="Arial"/>
        </w:rPr>
        <w:t>Được hưởng ưu đãi về miễn, giảm thuế TNDN theo quy định của pháp luật thuế TNDN kể từ ngày được cấp Giấy chứng nhận đăng ký doanh nghiệp lần đầu</w:t>
      </w:r>
      <w:r>
        <w:rPr/>
        <w:t xml:space="preserve">; miễn lệ phí môn bài trong thời hạn 02 năm đầu </w:t>
      </w:r>
      <w:r>
        <w:rPr>
          <w:rFonts w:eastAsia="Arial"/>
        </w:rPr>
        <w:t>kể từ ngày được cấp Giấy chứng nhận đăng ký doanh nghiệp lần đầu;</w:t>
      </w:r>
      <w:r>
        <w:rPr/>
        <w:t xml:space="preserve"> Hỗ trợ áp dụng chế độ kế toán đơn giản, thuận tiện cho doanh nghiệp nhỏ, siêu nhỏ; được miễn phí sử dụng phần mềm kế toán; Miễn phí tham gia các khóa đào tạo khởi sự kinh doanh, quản trị doanh nghiệp và đào tạo liên quan khác theo nhu cầu tại thời điểm chuyển đổi sang doanh nghiệp để giúp chủ doanh nghiệp nâng cao năng lực quản trị doanh nghiệp, kiến thức kinh doanh...</w:t>
      </w:r>
    </w:p>
    <w:p>
      <w:pPr>
        <w:pStyle w:val="Normal"/>
        <w:spacing w:lineRule="exact" w:line="332" w:before="120" w:after="0"/>
        <w:ind w:firstLine="720"/>
        <w:jc w:val="both"/>
        <w:rPr/>
      </w:pPr>
      <w:r>
        <w:rPr/>
        <w:t>b) Chương trình hỗ trợ DNNVV khởi nghiệp đổi mới sáng tạo:</w:t>
      </w:r>
    </w:p>
    <w:p>
      <w:pPr>
        <w:pStyle w:val="Normal"/>
        <w:spacing w:lineRule="exact" w:line="332" w:before="120" w:after="0"/>
        <w:ind w:firstLine="720"/>
        <w:jc w:val="both"/>
        <w:rPr/>
      </w:pPr>
      <w:r>
        <w:rPr/>
        <w:t>Việt Nam đang chuyển đổi mô hình từ phát triển dựa vào các yếu tố cơ bản như tài nguyên, lao động giá rẻ sang phát triển dựa vào nâng cao hiệu suất. Trong bối cảnh đó, các doanh nghiệp khởi nghiệp sáng tạo (hay còn gọi là startup), doanh nghiệp đổi mới sáng tạo đã và đang khẳng định tiềm năng phát triển với vai trò quan trọng trong thời gian gần đây. Doanh nghiệp đặc biệt là các DNNVV chính là nơi khởi nguồn đổi mới sáng tạo trong kinh doanh và cũng chính là cầu nối đưa các kết quả nghiên cứu khoa học công nghệ vào thực tiễn cuộc sống. Năng lực cạnh tranh quốc gia nằm ở chính doanh nghiệp và được thể hiện qua khả năng cạnh tranh về chất lượng và giá cả của sản phẩm. Sự khác biệt về chất lượng và giá cả sản phẩm đến từ chính năng lực sáng tạo của các doanh nghiệp, trong đó yếu tố công nghệ là then chốt. Nhiều doanh nghiệp Việt Nam đã làm chủ được công nghệ và sản xuất thành công những sản phẩm đổi mới sáng tạo có giá trị kinh tế lớn, giúp giải quyết các thách thức quốc gia.</w:t>
      </w:r>
    </w:p>
    <w:p>
      <w:pPr>
        <w:pStyle w:val="Normal"/>
        <w:spacing w:lineRule="exact" w:line="332" w:before="120" w:after="0"/>
        <w:ind w:firstLine="720"/>
        <w:jc w:val="both"/>
        <w:rPr/>
      </w:pPr>
      <w:r>
        <w:rPr/>
        <w:t>Xuất phát từ những lý do nêu trên, chương trình hỗ trợ doanh nghiệp khởi nghiệp đổi mới sáng tạo được thiết kế nhằm thúc đẩy phát triển các doanh nghiệp khởi nghiệp đổi mới sáng tạo trên cơ sở hình thành và phát triển hệ sinh thái khởi nghiệp đổi mới sáng tạo bền vững và thân thiện; qua đó, khuyến khích các DNNVV hiện thực các ý tưởng mới, phát triển và thương mại hóa sản phẩm có tính sáng tạo, ứng dụng cao, ưu việt về giá cả và chất lượng, tạo giá trị gia tăng và nâng cao sức cạnh tranh của doanh nghiệp trên thị trường trong nước và quốc tế.</w:t>
      </w:r>
    </w:p>
    <w:p>
      <w:pPr>
        <w:pStyle w:val="Normal"/>
        <w:spacing w:lineRule="exact" w:line="332" w:before="120" w:after="0"/>
        <w:ind w:firstLine="720"/>
        <w:jc w:val="both"/>
        <w:rPr/>
      </w:pPr>
      <w:r>
        <w:rPr/>
        <w:t>Tại Chương trình này, nhằm tạo tiền đề cho các hoạt động đầu tư khởi nghiệp sáng tạo, dự thảo Luật quy định các địa phương được hình thành quỹ đầu tư khởi nghiệp đổi mới sáng tạo. Tùy theo điều kiện ngân sách của địa phương, Ủy ban nhân dân cấp tỉnh thành lập và quản lý quỹ hỗ trợ khởi nghiệp đổi mới sáng tạo, hoạt động không vì mục tiêu lợi nhuận nhằm thực hiện chức năng đầu tư, tài trợ cho các doanh nghiệp, tổ chức và cá nhân khởi nghiệp đổi mới sáng tạo. Quỹ này được hình thành từ vốn góp hợp pháp của các nhà đầu tư với mục đích đầu tư vào các doanh nghiệp, tổ chức và cá nhân khởi nghiệp đổi mới sáng tạo. Với nguyên tắc hỗ trợ DNNVV sử dụng nguồn vốn nhà nước và ngoài nhà nước, việc huy động nguồn vốn từ khu vực ngoài nhà nước để hỗ trợ doanh nghiệp khởi nghiệp đổi mới sáng tạo là cần thiết. Vì vậy, dự thảo Luật quy định các chính sách khuyến khích các quỹ đầu tư mạo hiểm của khu vực tư nhân, nhà đầu tư thiên thần đầu tư cho khởi nghiệp đổi mới sáng tạo nhằm luật hóa và có căn cứ để các tổ chức, cá nhân trong và ngoài nước góp vốn vào quỹ này.</w:t>
      </w:r>
    </w:p>
    <w:p>
      <w:pPr>
        <w:pStyle w:val="Normal"/>
        <w:spacing w:lineRule="exact" w:line="332" w:before="120" w:after="0"/>
        <w:ind w:firstLine="720"/>
        <w:jc w:val="both"/>
        <w:rPr/>
      </w:pPr>
      <w:r>
        <w:rPr/>
        <w:t>Bên cạnh đó, Quỹ Phát triển DNNVV quy định tại</w:t>
      </w:r>
      <w:r>
        <w:rPr>
          <w:color w:val="FFE599"/>
        </w:rPr>
        <w:t xml:space="preserve"> </w:t>
      </w:r>
      <w:r>
        <w:rPr/>
        <w:t>Điều 10 dự thảo Luật và quỹ hỗ trợ khởi nghiệp đổi mới sáng tạo của địa phương được góp vốn tối đa 30% tổng số vốn huy động được của quỹ đầu tư khởi nghiệp đổi mới sáng tạo của tư nhân trong và ngoài nước; xem xét thoái phần vốn góp tại các quỹ đầu tư khởi nghiệp đổi mới sáng tạo sau 05 năm kể từ thời điểm góp vốn. Đây cũng là mô hình mà nhiều nước áp dụng để thúc đẩy nguồn vốn cho khởi nghiệp như Singapore, Israel…</w:t>
      </w:r>
    </w:p>
    <w:p>
      <w:pPr>
        <w:pStyle w:val="Normal"/>
        <w:spacing w:lineRule="exact" w:line="332" w:before="120" w:after="0"/>
        <w:ind w:firstLine="720"/>
        <w:jc w:val="both"/>
        <w:rPr/>
      </w:pPr>
      <w:r>
        <w:rPr/>
        <w:t xml:space="preserve">Ngoài hỗ trợ về vốn, doanh nghiệp khởi nghiệp đổi mới sáng tạo được hỗ trợ gia nhập, hoạt động và rút khỏi thị trường; đào tạo, tư vấn và truyền thông; kết nối rộng thị trường; ứng dụng, chuyển giao công nghệ và hoàn thiện sản phẩm, v.v. Trong đó, để thu hút nhân lực công nghệ cao làm việc tại các doanh nghiệp khởi nghiệp đổi mới sáng tạo, dự thảo Luật quy định đối tượng này được miễn, giảm thuế TNCN theo quy định tại pháp luật thuế TNCN. </w:t>
      </w:r>
    </w:p>
    <w:p>
      <w:pPr>
        <w:pStyle w:val="Normal"/>
        <w:spacing w:lineRule="exact" w:line="332" w:before="120" w:after="0"/>
        <w:ind w:firstLine="720"/>
        <w:jc w:val="both"/>
        <w:rPr/>
      </w:pPr>
      <w:r>
        <w:rPr/>
      </w:r>
    </w:p>
    <w:p>
      <w:pPr>
        <w:pStyle w:val="Normal"/>
        <w:spacing w:lineRule="exact" w:line="332" w:before="120" w:after="0"/>
        <w:ind w:firstLine="720"/>
        <w:jc w:val="both"/>
        <w:rPr/>
      </w:pPr>
      <w:r>
        <w:rPr/>
        <w:t xml:space="preserve">c) Chương trình hỗ trợ DNNVV tham gia cụm liên kết ngành: </w:t>
      </w:r>
    </w:p>
    <w:p>
      <w:pPr>
        <w:pStyle w:val="Normal"/>
        <w:spacing w:lineRule="exact" w:line="332" w:before="120" w:after="0"/>
        <w:ind w:firstLine="720"/>
        <w:jc w:val="both"/>
        <w:rPr/>
      </w:pPr>
      <w:r>
        <w:rPr/>
        <w:t xml:space="preserve">Hiện nay, một trong những hạn chế của các doanh nghiệp Việt Nam là mối liên kết giữa các doanh nghiệp trong nước, giữa doanh nghiệp trong nước với doanh nghiệp FDI, đặc biệt DNNVV còn thiếu và yếu (cả chiều ngang, chiều dọc), trong khi đó đây lại là điều cốt yếu để nâng cao năng lực cạnh tranh và đổi mới công nghệ. Đặc biệt, chưa có sự gắn kết chặt chẽ giữa các doanh nghiệp sản xuất với các cơ sở khoa học, công nghệ, đào tạo; giữa các doanh nghiệp với nhau để nâng cao sức cạnh tranh, từng bước tham gia sâu hơn vào chuỗi giá trị toàn cầu. Trước yêu cầu phát triển kinh tế bền vững, áp lực hội nhập với những luật chơi mới trong thời gian tới đòi hỏi phải cải thiện năng lực cạnh tranh doanh nghiệp, hỗ trợ doanh nghiệp tham gia vào các chuỗi giá trị, chuyển dịch lên mắt xích có giá trị gia tăng cao hơn. </w:t>
      </w:r>
    </w:p>
    <w:p>
      <w:pPr>
        <w:pStyle w:val="Normal"/>
        <w:keepNext w:val="true"/>
        <w:spacing w:lineRule="exact" w:line="332" w:before="120" w:after="0"/>
        <w:ind w:firstLine="720"/>
        <w:jc w:val="both"/>
        <w:rPr/>
      </w:pPr>
      <w:r>
        <w:rPr/>
        <w:t xml:space="preserve">Mục tiêu của chương trình là thúc đẩy hình thành liên kết giữa các doanh nghiệp, giữa doanh nghiệp và các tổ chức khác nhằm giúp doanh nghiệp tham gia sâu hơn vào chuỗi giá trị, hình thành và phát triển các cụm liên kết ngành sản phẩm có lợi thế cạnh tranh của Việt Nam, tạo ra chuỗi giá trị gia tăng cao và bền vững cho các sản phẩm chủ lực quốc gia, khắc phục được tính nhỏ lẻ, thiếu liên kết, rời rạc của các DNNVV. </w:t>
      </w:r>
    </w:p>
    <w:p>
      <w:pPr>
        <w:pStyle w:val="Normal"/>
        <w:keepNext w:val="true"/>
        <w:spacing w:lineRule="exact" w:line="332" w:before="120" w:after="0"/>
        <w:ind w:firstLine="720"/>
        <w:jc w:val="both"/>
        <w:rPr/>
      </w:pPr>
      <w:r>
        <w:rPr/>
        <w:t>Đối tượng hỗ trợ của chương trình là các DNNVV thuộc cụm được xác định tham gia trong chuỗi giá trị sản phẩm chủ lực quốc gia. Thông qua các chính sách hỗ trợ cho đối tượng DNNVV thuộc cụm này sẽ tác động tích cực tới chuỗi, làm gia tăng giá trị vượt trội của sản phẩm (về giá cả, chất lượng), góp phần nâng cao năng lực cạnh tranh của ngành, của nền kinh tế.</w:t>
      </w:r>
    </w:p>
    <w:p>
      <w:pPr>
        <w:pStyle w:val="Normal"/>
        <w:spacing w:lineRule="exact" w:line="332" w:before="120" w:after="0"/>
        <w:ind w:firstLine="720"/>
        <w:jc w:val="both"/>
        <w:rPr/>
      </w:pPr>
      <w:r>
        <w:rPr/>
        <w:t>d) Về nguyên tắc xây dựng và tổ chức thực hiện các chương trình:</w:t>
      </w:r>
    </w:p>
    <w:p>
      <w:pPr>
        <w:pStyle w:val="Normal"/>
        <w:spacing w:lineRule="exact" w:line="332" w:before="120" w:after="0"/>
        <w:ind w:firstLine="720"/>
        <w:jc w:val="both"/>
        <w:rPr/>
      </w:pPr>
      <w:r>
        <w:rPr/>
        <w:t xml:space="preserve">Dự thảo Luật quy định Chính phủ xem xét bổ sung các chương trình hỗ trợ DNNVV khác (theo quy định của Luật này) phù hợp với mục tiêu và định hướng ưu tiên phát triển của Nhà nước trong từng thời kỳ để đảm bảo sự linh hoạt, phù hợp với thực tiễn hỗ trợ DNNVV, nhưng phải đảm bảo các nguyên tắc từ xây dựng chương trình tại Điều 20 dự thảo Luật. </w:t>
      </w:r>
    </w:p>
    <w:p>
      <w:pPr>
        <w:pStyle w:val="Normal"/>
        <w:spacing w:lineRule="exact" w:line="332" w:before="120" w:after="0"/>
        <w:ind w:firstLine="720"/>
        <w:jc w:val="both"/>
        <w:rPr/>
      </w:pPr>
      <w:r>
        <w:rPr/>
        <w:t xml:space="preserve">Để nâng cao hiệu quả thực hiện chương trình, dự thảo Luật quy định việc tổ chức kiểm tra định kỳ, công khai, giám sát và đánh giá chương trình hỗ trợ DNNVV. </w:t>
      </w:r>
    </w:p>
    <w:p>
      <w:pPr>
        <w:pStyle w:val="Normal"/>
        <w:spacing w:lineRule="exact" w:line="332" w:before="120" w:after="0"/>
        <w:ind w:firstLine="720"/>
        <w:jc w:val="both"/>
        <w:rPr/>
      </w:pPr>
      <w:r>
        <w:rPr/>
        <w:t>Về kinh phí thực hiện, để phù hợp với khả năng, tùy theo điều kiện ngân sách từng thời kỳ, Chính phủ bố trí kinh phí và huy động các nguồn lực khác để thực hiện các chương trình hỗ trợ DNNVV, trong đó có ưu tiên bố trí nguồn kinh phí từ các chương trình hỗ trợ của Nhà nước trong các ngành, lĩnh vực để thực hiện các chương trình hỗ trợ DNNVV quy định tại Luật này.</w:t>
      </w:r>
    </w:p>
    <w:p>
      <w:pPr>
        <w:pStyle w:val="Normal"/>
        <w:spacing w:lineRule="exact" w:line="332" w:before="120" w:after="0"/>
        <w:ind w:firstLine="720"/>
        <w:jc w:val="both"/>
        <w:rPr/>
      </w:pPr>
      <w:r>
        <w:rPr/>
        <w:t xml:space="preserve">Để quy định cụ thể và tạo sự linh hoạt trong thực hiện, dự thảo Luật dự kiến giao Chính phủ quy định chi tiết nội dung từng chương trình, phù hợp với định hướng ưu tiên phát triển của Nhà nước và điều kiện NSNN trong từng kỳ. </w:t>
      </w:r>
    </w:p>
    <w:p>
      <w:pPr>
        <w:pStyle w:val="Normal"/>
        <w:spacing w:lineRule="exact" w:line="332" w:before="120" w:after="0"/>
        <w:ind w:firstLine="720"/>
        <w:jc w:val="both"/>
        <w:rPr/>
      </w:pPr>
      <w:r>
        <w:rPr>
          <w:b/>
        </w:rPr>
        <w:t xml:space="preserve">4. </w:t>
      </w:r>
      <w:r>
        <w:rPr>
          <w:b/>
          <w:color w:val="000000"/>
        </w:rPr>
        <w:t>Chương IV: Nhiệm vụ, quyền hạn và trách nhiệm hỗ trợ DNNVV của cơ quan, tổ chức, cá nhân</w:t>
      </w:r>
    </w:p>
    <w:p>
      <w:pPr>
        <w:pStyle w:val="Normal"/>
        <w:spacing w:lineRule="exact" w:line="332" w:before="120" w:after="0"/>
        <w:ind w:firstLine="720"/>
        <w:jc w:val="both"/>
        <w:rPr/>
      </w:pPr>
      <w:r>
        <w:rPr/>
        <w:t>Chương này gồm 4 điều (từ điều 33 đến điều 36) quy định nội dung quản lý nhà nước về hỗ trợ DNNVV; nhiệm vụ, quyền hạn và trách nhiệm hỗ trợ DNNVV của Bộ, cơ quan ngang bộ, UBND cấp tỉnh, hiệp hội và tổ chức, cá nhân liên quan.</w:t>
      </w:r>
    </w:p>
    <w:p>
      <w:pPr>
        <w:pStyle w:val="Normal"/>
        <w:spacing w:lineRule="exact" w:line="332" w:before="120" w:after="0"/>
        <w:ind w:firstLine="720"/>
        <w:jc w:val="both"/>
        <w:rPr/>
      </w:pPr>
      <w:r>
        <w:rPr/>
        <w:t>Đây là một yêu cầu thực tiễn mà Nghị định 56 chưa đề cập đầy đủ, dẫn tới các bộ, ngành, địa phương, tổ chức và cá nhân có liên quan chưa xác định rõ nhiệm vụ, quyền hạn và trách nhiệm của mình trong hỗ trợ DNNVV. Vì vậy, dự thảo Luật kế thừa một số quy định tại Nghị định 56, đồng thời bổ sung các quy định khác để làm rõ nội dung về quản lý nhà nước và nhiệm vụ, quyền hạn của các đơn vị liên quan. Cụ thể như sau:</w:t>
      </w:r>
    </w:p>
    <w:p>
      <w:pPr>
        <w:pStyle w:val="Normal"/>
        <w:spacing w:lineRule="exact" w:line="332" w:before="120" w:after="0"/>
        <w:ind w:firstLine="720"/>
        <w:jc w:val="both"/>
        <w:rPr/>
      </w:pPr>
      <w:r>
        <w:rPr/>
        <w:t>a) Nội dung, trách nhiệm quản lý nhà nước về hỗ trợ DNNVV</w:t>
      </w:r>
    </w:p>
    <w:p>
      <w:pPr>
        <w:pStyle w:val="Normal"/>
        <w:spacing w:lineRule="exact" w:line="332" w:before="120" w:after="0"/>
        <w:ind w:firstLine="720"/>
        <w:jc w:val="both"/>
        <w:rPr/>
      </w:pPr>
      <w:r>
        <w:rPr/>
        <w:t xml:space="preserve">Thực tiễn cho thấy, hầu hết Bộ, ngành, địa phương đều thực hiện chức năng quản lý nhà nước về DNNVV theo lĩnh vực, địa bàn phụ trách thông qua việc ban hành, triển khai, kiểm tra, giám sát việc thực hiện các cơ chế chính sách hỗ trợ DNNVV thuộc ngành, lĩnh vực, địa bàn quản lý; đồng thời bố trí nguồn lực để triển khai thực hiện. Kế thừa quy định tại Nghị định 56, dự thảo Luật tiếp tục quy định Bộ Kế hoạch và Đầu tư là cơ quan giúp Chính phủ thống nhất thực hiện quản lý nhà nước về hỗ trợ DNNVV. Đồng thời, các bộ, ngành, địa phương </w:t>
      </w:r>
      <w:r>
        <w:rPr>
          <w:color w:val="000000"/>
        </w:rPr>
        <w:t>trong</w:t>
      </w:r>
      <w:r>
        <w:rPr/>
        <w:t xml:space="preserve"> phạm vi nhiệm vụ, quyền hạn của mình có trách nhiệm thực hiện quản lý nhà nước về hỗ trợ DNNVV trong ngành, lĩnh vực, địa bàn quản lý.</w:t>
      </w:r>
    </w:p>
    <w:p>
      <w:pPr>
        <w:pStyle w:val="Normal"/>
        <w:spacing w:lineRule="exact" w:line="332" w:before="120" w:after="0"/>
        <w:ind w:firstLine="720"/>
        <w:jc w:val="both"/>
        <w:rPr/>
      </w:pPr>
      <w:r>
        <w:rPr/>
        <w:t>b) Nhiệm vụ, quyền hạn và trách nhiệm hỗ trợ DNNVV của UBND cấp tỉnh</w:t>
      </w:r>
    </w:p>
    <w:p>
      <w:pPr>
        <w:pStyle w:val="Normal"/>
        <w:spacing w:lineRule="exact" w:line="332" w:before="120" w:after="0"/>
        <w:ind w:firstLine="720"/>
        <w:jc w:val="both"/>
        <w:rPr/>
      </w:pPr>
      <w:r>
        <w:rPr/>
        <w:t>Tại địa phương, dự thảo Luật quy định UBND cấp tỉnh thực hiện quản lý nhà nước về hỗ trợ DNNVV ở địa phương và giao Sở Kế hoạch và Đầu tư là cơ quan giúp UBND cấp tỉnh quản lý nhà nước về DNNVV ở địa phương. Đồng thời, để củng cố, tăng cường đơn vị đầu mối thực hiện hỗ trợ DNNVV ở địa phương, dự thảo Luật quy định: UBND cấp tỉnh giao cơ quan đầu mối trực thuộc Ủy bản nhân dân cấp tỉnh để thực hiện hỗ trợ DNNVV ở địa phương. Với quy định này không có nghĩa là hình thành ra một tổ chức mới mà sẽ kiện toàn, sắp xếp cơ cấu tổ chức thực hiện hỗ trợ DNNVV ở địa phương theo nguyên tắc không phát sinh tổ chức, biên chế mới tại cấp tỉnh.</w:t>
      </w:r>
    </w:p>
    <w:p>
      <w:pPr>
        <w:pStyle w:val="Normal"/>
        <w:spacing w:lineRule="exact" w:line="332" w:before="120" w:after="0"/>
        <w:ind w:firstLine="720"/>
        <w:jc w:val="both"/>
        <w:rPr/>
      </w:pPr>
      <w:r>
        <w:rPr/>
        <w:t>c) Nhiệm vụ, quyền hạn và trách nhiệm hỗ trợ DNNVV của Phòng mại và Công nghiệp Việt Nam, Hiệp hội DNNVV Việt Nam và các hiệp hội khác</w:t>
      </w:r>
    </w:p>
    <w:p>
      <w:pPr>
        <w:pStyle w:val="Normal"/>
        <w:spacing w:lineRule="exact" w:line="332" w:before="120" w:after="0"/>
        <w:ind w:firstLine="720"/>
        <w:jc w:val="both"/>
        <w:rPr/>
      </w:pPr>
      <w:r>
        <w:rPr/>
        <w:t>Hiện nay, các tổ chức hội, hiệp hội đại diện cho doanh nghiệp (gọi tắt là tổ chức hiệp hội) phát triển tương đối đa dạng và phong phú. Đa số các tổ chức hiệp hội đã chủ động trong các hoạt động để hỗ trợ doanh nghiệp hội viên. Tuy nhiên, vai trò của các tổ chức, hiệp hội, đặc biệt là các tổ chức hiệp hội chuyên ngành vẫn chưa tương xứng với kỳ vọng của xã hội và doanh nghiệp. Để phát huy được vai trò của các tổ chức hiệp hội đại diện cho cộng đồng DNNVV Việt Nam, tạo được bước đột phá về cơ chế để phát huy sự tham gia của các tổ chức đại diện cho DNNVV trong việc xây dựng, phản biện và thực hiện chính sách hỗ trợ DNNVV, đồng thời tham gia cung cấp các dịch vụ công hỗ trợ DNNVV, dự thảo Luật quy định về trách nhiệm, quyền hạn của Phòng Thương mại và Công nghiệp Việt Nam, Hiệp hội DNNVV Việt Nam và các hiệp hội khác. Nhằm đề cao vai trò của khu vực DNNVV, các hiệp hội được tổ chức các sự kiện để tôn vinh khen thưởng các DNNVV tiêu biểu, các cá nhân, tổ chức có thành tích trong hỗ trợ DNNVV.</w:t>
      </w:r>
    </w:p>
    <w:p>
      <w:pPr>
        <w:pStyle w:val="Normal"/>
        <w:spacing w:lineRule="exact" w:line="332" w:before="120" w:after="0"/>
        <w:ind w:firstLine="720"/>
        <w:jc w:val="both"/>
        <w:rPr/>
      </w:pPr>
      <w:r>
        <w:rPr/>
        <w:t>Ngoài ra, dự thảo Luật bổ sung quy định được phép cấp chứng chỉ, chứng nhận chuyên ngành trong ngành, lĩnh vực phụ trách đối với các hiệp hội ngành, lĩnh vực nhằm từng bước nâng cao năng lực và chuyên nghiệp hoá hoạt động của các tổ chức hiệp hội.</w:t>
      </w:r>
    </w:p>
    <w:p>
      <w:pPr>
        <w:pStyle w:val="Normal"/>
        <w:spacing w:lineRule="exact" w:line="332" w:before="120" w:after="0"/>
        <w:ind w:firstLine="720"/>
        <w:jc w:val="both"/>
        <w:rPr/>
      </w:pPr>
      <w:r>
        <w:rPr/>
        <w:t>d) Nhiệm vụ, quyền hạn và trách nhiệm hỗ trợ DNNVV của tổ chức, cá nhân cung cấp dịch vụ hỗ trợ DNNVV</w:t>
      </w:r>
    </w:p>
    <w:p>
      <w:pPr>
        <w:pStyle w:val="Normal"/>
        <w:spacing w:lineRule="exact" w:line="332" w:before="120" w:after="0"/>
        <w:ind w:firstLine="720"/>
        <w:jc w:val="both"/>
        <w:rPr/>
      </w:pPr>
      <w:r>
        <w:rPr/>
        <w:t xml:space="preserve">Với quan điểm Nhà nước chủ yếu hỗ trợ DNNVV thông qua tạo cơ chế để khuyến khích khu vực tư nhân, các tổ chức, cá nhân trong và ngoài nước tham gia vào hỗ trợ DNNVV thì đây là lực lượng quan trọng trong hỗ trợ DNNVV. Dự thảo Luật quy định nhiệm vụ, quyền hạn và trách nhiệm hỗ trợ DNNVV của các tổ chức, cá nhân này, cụ thể: thực hiện cung cấp dịch vụ hỗ trợ DNNVV theo các điều kiện, cam kết nhận hỗ trợ của Nhà nước theo quy định của Luật này; tham gia, phối hợp với Nhà nước đầu tư thành lập, quản lý và vận hành đơn vị thực hiện hỗ trợ DNNVV ở trung ương và địa phương theo hình thức hợp tác công tư hoặc các hình thức khác theo quy định của pháp luật. </w:t>
      </w:r>
    </w:p>
    <w:p>
      <w:pPr>
        <w:pStyle w:val="Normal"/>
        <w:spacing w:lineRule="exact" w:line="320" w:before="120" w:after="0"/>
        <w:ind w:firstLine="720"/>
        <w:jc w:val="both"/>
        <w:rPr/>
      </w:pPr>
      <w:r>
        <w:rPr>
          <w:b/>
        </w:rPr>
        <w:t>5. Chương V. Nguồn vốn, cơ chế phối hợp, giám sát và đánh giá hỗ trợ DNNVV</w:t>
      </w:r>
      <w:r>
        <w:rPr/>
        <w:t xml:space="preserve"> </w:t>
      </w:r>
    </w:p>
    <w:p>
      <w:pPr>
        <w:pStyle w:val="Normal"/>
        <w:spacing w:lineRule="exact" w:line="320" w:before="120" w:after="0"/>
        <w:ind w:firstLine="720"/>
        <w:jc w:val="both"/>
        <w:rPr/>
      </w:pPr>
      <w:r>
        <w:rPr/>
        <w:t xml:space="preserve">Chương này gồm 6 điều (từ điều 37 đến điều 42) quy định về nguồn vốn nhà nước hỗ trợ DNNVV, huy động nguồn vốn ngoài NSNN hỗ trợ DNNVV, điều phối, công khai, giám sát công tác hỗ trợ DNNVV. </w:t>
      </w:r>
    </w:p>
    <w:p>
      <w:pPr>
        <w:pStyle w:val="Normal"/>
        <w:spacing w:lineRule="exact" w:line="320" w:before="120" w:after="0"/>
        <w:ind w:firstLine="720"/>
        <w:jc w:val="both"/>
        <w:rPr/>
      </w:pPr>
      <w:r>
        <w:rPr/>
        <w:t>a) Nguồn vốn hỗ trợ và dự toán NSNN hỗ trợ DNNVV</w:t>
      </w:r>
    </w:p>
    <w:p>
      <w:pPr>
        <w:pStyle w:val="Normal"/>
        <w:spacing w:lineRule="exact" w:line="320" w:before="120" w:after="0"/>
        <w:ind w:firstLine="720"/>
        <w:jc w:val="both"/>
        <w:rPr/>
      </w:pPr>
      <w:r>
        <w:rPr/>
        <w:t>Thực tiễn hỗ trợ DNNVV thời gian qua và qua tổng kết, đánh giá tình hình thực hiện Nghị định 56 cho thấy, một trong số những hạn chế, bất cập của Nghị định này là không có nguồn kinh phí để tổ chức triển khai hỗ trợ DNNVV, tức chưa quy định hoặc chưa tạo ra được cơ chế hình thành nguồn kinh phí để hỗ trợ DNNVV. Vì vậy, dự thảo Luật quy định: Hàng năm, cơ quan, tổ chức hỗ trợ DNNVV lập dự toán ngân sách đối với các nội dung, chương trình hỗ trợ DNNVV theo quy định của Luật này để tổng hợp vào kế hoạch phát triển kinh tế-xã hội và dự toán NSNN.</w:t>
      </w:r>
    </w:p>
    <w:p>
      <w:pPr>
        <w:pStyle w:val="Normal"/>
        <w:spacing w:lineRule="exact" w:line="320" w:before="120" w:after="0"/>
        <w:ind w:firstLine="720"/>
        <w:jc w:val="both"/>
        <w:rPr/>
      </w:pPr>
      <w:r>
        <w:rPr/>
        <w:t xml:space="preserve">Kinh phí thực hiện các nội dung, chương trình hỗ trợ sẽ được tổng hợp chung trong kế hoạch phát triển kinh tế-xã hội để cân đối theo đúng quy định của Luật NSNN. </w:t>
      </w:r>
    </w:p>
    <w:p>
      <w:pPr>
        <w:pStyle w:val="Normal"/>
        <w:spacing w:lineRule="exact" w:line="332" w:before="120" w:after="0"/>
        <w:ind w:firstLine="720"/>
        <w:jc w:val="both"/>
        <w:rPr/>
      </w:pPr>
      <w:r>
        <w:rPr/>
        <w:t>b) Huy động nguồn vốn ngoài NSNN cho hỗ trợ DNNVV</w:t>
      </w:r>
    </w:p>
    <w:p>
      <w:pPr>
        <w:pStyle w:val="Normal"/>
        <w:spacing w:lineRule="exact" w:line="332" w:before="120" w:after="0"/>
        <w:ind w:firstLine="720"/>
        <w:jc w:val="both"/>
        <w:rPr/>
      </w:pPr>
      <w:r>
        <w:rPr/>
        <w:t>Với quan điểm Nhà nước hạn chế hỗ trợ trực tiếp, chủ yếu hỗ trợ gián tiếp thông qua các tổ chức, cá nhân trung gian cung cấp dịch vụ hỗ trợ DNNVV. Vì vậy, NSNN dành cho hỗ trợ DNNVV mang tính chất hỗ trợ tạo ra những hạ tầng hỗ trợ chung (phát triển các cơ sở ươm tạo …) hoặc đầu tư ban đầu mang tính chất “vốn mồi”. Trên cơ sở đó, dự thảo Luật quy định: Nhà nước khuyến khích cơ quan, tổ chức, cá nhân trong và ngoài nước tham gia đầu tư, tài trợ, hỗ trợ cho DNNVV. Đồng thời, các tổ chức, cá nhân đầu tư, tài trợ, hỗ trợ cho DNNVV được hưởng ưu đãi theo quy định của Luật này và pháp luật có liên quan; được tôn vinh, khen thưởng theo quy định của pháp luật. Đây là một nội dung mới so với Nghị định 56 nhằm phát huy tối đa nguồn lực xã hội, đặc biệt là từ khu vực tư nhân tham gia hỗ trợ DNNVV.</w:t>
      </w:r>
    </w:p>
    <w:p>
      <w:pPr>
        <w:pStyle w:val="Normal"/>
        <w:spacing w:lineRule="exact" w:line="332" w:before="120" w:after="0"/>
        <w:ind w:firstLine="720"/>
        <w:jc w:val="both"/>
        <w:rPr/>
      </w:pPr>
      <w:r>
        <w:rPr/>
        <w:t>c) Cơ chế điều phối công tác hỗ trợ DNNVV</w:t>
      </w:r>
    </w:p>
    <w:p>
      <w:pPr>
        <w:pStyle w:val="Normal"/>
        <w:spacing w:lineRule="exact" w:line="332" w:before="120" w:after="0"/>
        <w:ind w:firstLine="720"/>
        <w:jc w:val="both"/>
        <w:rPr/>
      </w:pPr>
      <w:r>
        <w:rPr/>
        <w:t>Thực tiễn thời gian qua cho thấy, các chương trình hỗ trợ được thực hiện bởi nhiều cơ quan và hầu hết chưa xác định được tiêu chí rõ ràng để DNNVV tham gia dẫn đến DNNVV chưa được tiếp cận hoặc tiếp cận rất hạn chế các hỗ trợ này. Vì vậy, dự thảo Luật quy định tăng cường vai trò điều phối chung công tác hỗ trợ DNNVV cho Bộ Kế hoạch và Đầu tư, đảm bảo thống nhất trong xây dựng và tổ chức triển khai hỗ trợ DNNVV trên phạm vi toàn quốc.</w:t>
      </w:r>
    </w:p>
    <w:p>
      <w:pPr>
        <w:pStyle w:val="Normal"/>
        <w:spacing w:lineRule="exact" w:line="332" w:before="120" w:after="0"/>
        <w:ind w:firstLine="720"/>
        <w:jc w:val="both"/>
        <w:rPr/>
      </w:pPr>
      <w:r>
        <w:rPr/>
        <w:t>d) Cơ chế công khai, giám sát và đánh giá hỗ trợ DNNVV</w:t>
      </w:r>
    </w:p>
    <w:p>
      <w:pPr>
        <w:pStyle w:val="Normal"/>
        <w:spacing w:lineRule="exact" w:line="332" w:before="120" w:after="0"/>
        <w:ind w:firstLine="720"/>
        <w:jc w:val="both"/>
        <w:rPr/>
      </w:pPr>
      <w:r>
        <w:rPr/>
        <w:t xml:space="preserve">Một trong những nguyên tắc hỗ trợ DNNVV quy định tại Luật là hỗ trợ phải bảo đảm công khai, minh bạch, dễ tiếp cận các nguồn lực hỗ trợ của Nhà nước. Vì vậy, dự thảo Luật bổ sung các quy định về công khai, giám sát và đánh giá hỗ trợ DNNVV. </w:t>
      </w:r>
    </w:p>
    <w:p>
      <w:pPr>
        <w:pStyle w:val="Normal"/>
        <w:spacing w:lineRule="exact" w:line="332" w:before="120" w:after="0"/>
        <w:ind w:firstLine="720"/>
        <w:jc w:val="both"/>
        <w:rPr>
          <w:b/>
          <w:b/>
        </w:rPr>
      </w:pPr>
      <w:r>
        <w:rPr>
          <w:b/>
        </w:rPr>
        <w:t>6. Chương VI: Điều khoản thi hành</w:t>
      </w:r>
    </w:p>
    <w:p>
      <w:pPr>
        <w:pStyle w:val="Normal"/>
        <w:spacing w:lineRule="exact" w:line="332" w:before="120" w:after="0"/>
        <w:ind w:firstLine="720"/>
        <w:jc w:val="both"/>
        <w:rPr/>
      </w:pPr>
      <w:r>
        <w:rPr/>
        <w:t>Chương này gồm 3 điều (từ điều 43 đến điều 45) quy định về điều khoản chuyển tiếp, hiệu lực thi hành, quy định chi tiết và hướng dẫn thi hành.</w:t>
      </w:r>
    </w:p>
    <w:p>
      <w:pPr>
        <w:pStyle w:val="Normal"/>
        <w:spacing w:lineRule="exact" w:line="332" w:before="120" w:after="0"/>
        <w:ind w:firstLine="720"/>
        <w:jc w:val="both"/>
        <w:rPr/>
      </w:pPr>
      <w:r>
        <w:rPr/>
        <w:t xml:space="preserve">Dự thảo Luật quy định điều khoản chuyển tiếp về thời điểm có hiệu lực thi hành. Theo đó, các chương trình, kế hoạch, hoạt động phát sinh trước Luật này vẫn tiếp tục thực hiện như đã phê duyệt; các chương trình, kế hoạch, hoạt động phát sinh sau khi Luật này có hiệu lực thi hành thì sẽ thực hiện theo quy định của Luật này. </w:t>
      </w:r>
    </w:p>
    <w:p>
      <w:pPr>
        <w:pStyle w:val="Normal"/>
        <w:spacing w:lineRule="exact" w:line="332" w:before="120" w:after="0"/>
        <w:ind w:firstLine="720"/>
        <w:jc w:val="both"/>
        <w:rPr/>
      </w:pPr>
      <w:r>
        <w:rPr/>
        <w:t>(</w:t>
      </w:r>
      <w:r>
        <w:rPr>
          <w:i/>
        </w:rPr>
        <w:t>Chính phủ xin trình kèm theo: Dự thảo Luật; Báo cáo Thuyết minh chi tiết dự thảo Luật; Báo cáo đánh giá tác động dự thảo Luật; Báo cáo tổng hợp nội dung góp ý dự thảo Luật và giải trình, tiếp thu ý kiến của các bộ, ngành, địa phương, hiệp hội; Báo cáo tổng hợp đánh giá tình hình thực hiện Nghị định 56; Dự thảo Nghị định hướng dẫn thi hành Luật; và tài liệu khác liên quan</w:t>
      </w:r>
      <w:r>
        <w:rPr/>
        <w:t>)</w:t>
      </w:r>
      <w:r>
        <w:br w:type="page"/>
      </w:r>
    </w:p>
    <w:p>
      <w:pPr>
        <w:pStyle w:val="Normal"/>
        <w:spacing w:lineRule="exact" w:line="340" w:before="120" w:after="360"/>
        <w:ind w:firstLine="720"/>
        <w:jc w:val="both"/>
        <w:rPr/>
      </w:pPr>
      <w:r>
        <w:rPr/>
        <w:t>Trên đây là những nội dung cơ bản của Luật Hỗ trợ DNNVV. Chính phủ kính trình Quốc hội xem xét, cho ý kiến./.</w:t>
      </w:r>
    </w:p>
    <w:tbl>
      <w:tblPr>
        <w:tblW w:w="9288" w:type="dxa"/>
        <w:jc w:val="left"/>
        <w:tblInd w:w="-108" w:type="dxa"/>
        <w:tblLayout w:type="fixed"/>
        <w:tblCellMar>
          <w:top w:w="0" w:type="dxa"/>
          <w:left w:w="108" w:type="dxa"/>
          <w:bottom w:w="0" w:type="dxa"/>
          <w:right w:w="108" w:type="dxa"/>
        </w:tblCellMar>
      </w:tblPr>
      <w:tblGrid>
        <w:gridCol w:w="4395"/>
        <w:gridCol w:w="4893"/>
      </w:tblGrid>
      <w:tr>
        <w:trPr>
          <w:trHeight w:val="520" w:hRule="atLeast"/>
        </w:trPr>
        <w:tc>
          <w:tcPr>
            <w:tcW w:w="4395" w:type="dxa"/>
            <w:tcBorders/>
          </w:tcPr>
          <w:p>
            <w:pPr>
              <w:pStyle w:val="Normal"/>
              <w:rPr>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Thủ tướng và các Phó Thủ tướng Chính phủ;</w:t>
            </w:r>
          </w:p>
          <w:p>
            <w:pPr>
              <w:pStyle w:val="Normal"/>
              <w:jc w:val="both"/>
              <w:rPr>
                <w:sz w:val="22"/>
                <w:szCs w:val="22"/>
              </w:rPr>
            </w:pPr>
            <w:r>
              <w:rPr>
                <w:sz w:val="22"/>
                <w:szCs w:val="22"/>
              </w:rPr>
              <w:t>- Uỷ ban Kinh tế của Quốc hội;</w:t>
            </w:r>
          </w:p>
          <w:p>
            <w:pPr>
              <w:pStyle w:val="Normal"/>
              <w:jc w:val="both"/>
              <w:rPr>
                <w:sz w:val="22"/>
                <w:szCs w:val="22"/>
              </w:rPr>
            </w:pPr>
            <w:r>
              <w:rPr>
                <w:sz w:val="22"/>
                <w:szCs w:val="22"/>
              </w:rPr>
              <w:t xml:space="preserve">- Văn phòng Quốc hội; </w:t>
            </w:r>
          </w:p>
          <w:p>
            <w:pPr>
              <w:pStyle w:val="Normal"/>
              <w:jc w:val="both"/>
              <w:rPr>
                <w:sz w:val="22"/>
                <w:szCs w:val="22"/>
              </w:rPr>
            </w:pPr>
            <w:r>
              <w:rPr>
                <w:sz w:val="22"/>
                <w:szCs w:val="22"/>
              </w:rPr>
              <w:t>- Bộ Kế hoạch và Đầu tư;</w:t>
            </w:r>
          </w:p>
          <w:p>
            <w:pPr>
              <w:pStyle w:val="Normal"/>
              <w:jc w:val="both"/>
              <w:rPr>
                <w:sz w:val="22"/>
                <w:szCs w:val="22"/>
              </w:rPr>
            </w:pPr>
            <w:r>
              <w:rPr>
                <w:sz w:val="22"/>
                <w:szCs w:val="22"/>
              </w:rPr>
              <w:t>- Văn phòng Chính phủ: BTCN, các PCN; các Vụ: V.III, KTTH, TH;</w:t>
            </w:r>
          </w:p>
          <w:p>
            <w:pPr>
              <w:pStyle w:val="Normal"/>
              <w:jc w:val="both"/>
              <w:rPr>
                <w:sz w:val="22"/>
                <w:szCs w:val="22"/>
              </w:rPr>
            </w:pPr>
            <w:r>
              <w:rPr>
                <w:sz w:val="22"/>
                <w:szCs w:val="22"/>
              </w:rPr>
              <w:t>- Lưu: VT, Vụ PL (3b).</w:t>
            </w:r>
          </w:p>
        </w:tc>
        <w:tc>
          <w:tcPr>
            <w:tcW w:w="4893" w:type="dxa"/>
            <w:tcBorders/>
          </w:tcPr>
          <w:p>
            <w:pPr>
              <w:pStyle w:val="Normal"/>
              <w:jc w:val="center"/>
              <w:rPr>
                <w:b/>
                <w:b/>
              </w:rPr>
            </w:pPr>
            <w:r>
              <w:rPr>
                <w:b/>
              </w:rPr>
              <w:t xml:space="preserve">TM. CHÍNH PHỦ </w:t>
            </w:r>
          </w:p>
          <w:p>
            <w:pPr>
              <w:pStyle w:val="Normal"/>
              <w:jc w:val="center"/>
              <w:rPr>
                <w:b/>
                <w:b/>
              </w:rPr>
            </w:pPr>
            <w:r>
              <w:rPr>
                <w:b/>
              </w:rPr>
              <w:t xml:space="preserve">TUQ. THỦ TƯỚNG  </w:t>
            </w:r>
          </w:p>
          <w:p>
            <w:pPr>
              <w:pStyle w:val="Normal"/>
              <w:jc w:val="center"/>
              <w:rPr>
                <w:b/>
                <w:b/>
              </w:rPr>
            </w:pPr>
            <w:r>
              <w:rPr>
                <w:b/>
              </w:rPr>
              <w:t xml:space="preserve">BỘ TRƯỞNG </w:t>
            </w:r>
          </w:p>
          <w:p>
            <w:pPr>
              <w:pStyle w:val="Normal"/>
              <w:jc w:val="center"/>
              <w:rPr>
                <w:b/>
                <w:b/>
              </w:rPr>
            </w:pPr>
            <w:r>
              <w:rPr>
                <w:b/>
              </w:rPr>
              <w:t>BỘ KẾ HOẠCH VÀ ĐẦU TƯ</w:t>
            </w:r>
          </w:p>
          <w:p>
            <w:pPr>
              <w:pStyle w:val="Normal"/>
              <w:jc w:val="center"/>
              <w:rPr/>
            </w:pPr>
            <w:r>
              <w:rPr/>
            </w:r>
          </w:p>
          <w:p>
            <w:pPr>
              <w:pStyle w:val="Normal"/>
              <w:jc w:val="center"/>
              <w:rPr/>
            </w:pPr>
            <w:r>
              <w:rPr>
                <w:i/>
                <w:iCs/>
              </w:rPr>
              <w:t>(Đã ký)</w:t>
            </w:r>
          </w:p>
          <w:p>
            <w:pPr>
              <w:pStyle w:val="Normal"/>
              <w:jc w:val="center"/>
              <w:rPr>
                <w:i/>
                <w:i/>
                <w:iCs/>
              </w:rPr>
            </w:pPr>
            <w:r>
              <w:rPr>
                <w:i/>
                <w:iCs/>
              </w:rPr>
            </w:r>
          </w:p>
          <w:p>
            <w:pPr>
              <w:pStyle w:val="Normal"/>
              <w:jc w:val="center"/>
              <w:rPr>
                <w:b/>
                <w:b/>
              </w:rPr>
            </w:pPr>
            <w:r>
              <w:rPr>
                <w:b/>
              </w:rPr>
              <w:t>Nguyễn Chí Dũng</w:t>
            </w:r>
          </w:p>
        </w:tc>
      </w:tr>
    </w:tbl>
    <w:p>
      <w:pPr>
        <w:pStyle w:val="Normal"/>
        <w:spacing w:before="120" w:after="120"/>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color w:val="000000"/>
          <w:sz w:val="22"/>
          <w:szCs w:val="22"/>
        </w:rPr>
        <w:t xml:space="preserve"> </w:t>
      </w:r>
      <w:r>
        <w:rPr>
          <w:color w:val="000000"/>
          <w:sz w:val="22"/>
          <w:szCs w:val="22"/>
          <w:lang w:val="en-US"/>
        </w:rPr>
        <w:t>H</w:t>
      </w:r>
      <w:r>
        <w:rPr>
          <w:color w:val="000000"/>
          <w:sz w:val="22"/>
          <w:szCs w:val="22"/>
        </w:rPr>
        <w:t>ỗ trợ phát triển hệ thống kết cấu hạ tầng kỹ thuật, hạ tầng xã hội trong và ngoài hàng rào dự án; hỗ trợ đào tạo, phát triển nguồn nhân lực; hỗ trợ tín dụng; hỗ trợ tiếp cận mặt bằng sản xuất, kinh doanh; hỗ trợ di dời cơ sở sản xuất ra khỏi nội thành, nội thị; hỗ trợ khoa học, kỹ thuật, chuyển giao công nghệ; hỗ trợ phát triển thị trường, cung cấp thông tin; hỗ trợ nghiên cứu và phát triển</w:t>
      </w:r>
      <w:r>
        <w:rPr>
          <w:color w:val="000000"/>
          <w:sz w:val="22"/>
          <w:szCs w:val="22"/>
          <w:lang w:val="en-US"/>
        </w:rPr>
        <w:t>.</w:t>
      </w:r>
    </w:p>
  </w:footnote>
  <w:footnote w:id="3">
    <w:p>
      <w:pPr>
        <w:pStyle w:val="Normal"/>
        <w:spacing w:before="0" w:after="0"/>
        <w:contextualSpacing/>
        <w:jc w:val="both"/>
        <w:rPr/>
      </w:pPr>
      <w:r>
        <w:rPr>
          <w:rStyle w:val="FootnoteCharacters"/>
        </w:rPr>
        <w:footnoteRef/>
      </w:r>
      <w:r>
        <w:rPr>
          <w:sz w:val="22"/>
          <w:szCs w:val="22"/>
        </w:rPr>
        <w:t xml:space="preserve"> </w:t>
      </w:r>
      <w:r>
        <w:rPr>
          <w:sz w:val="22"/>
          <w:szCs w:val="22"/>
        </w:rPr>
        <w:t xml:space="preserve">Với các số liệu giả định thì Chương trình khởi nghiệp đổi mới sáng tạo mỗi năm có khoảng 5.000 DN đủ điều kiện tham gia. Chương trình phát triển cụm liên kết ngành có tổng số doanh nghiệp đủ điều kiện tham gia là 16.900 doanh nghiệp. Do tính chất là hỗ trợ theo ngành nên tỷ lệ doanh nghiệp tham gia chương trình sẽ là toàn bộ các doanh nghiệp trong ngành (Chi tiết tại Báo cáo đánh giá tác động của dự án Luật). </w:t>
      </w:r>
    </w:p>
  </w:footnote>
  <w:footnote w:id="4">
    <w:p>
      <w:pPr>
        <w:pStyle w:val="Normal"/>
        <w:spacing w:before="0" w:after="120"/>
        <w:jc w:val="both"/>
        <w:rPr/>
      </w:pPr>
      <w:r>
        <w:rPr>
          <w:rStyle w:val="FootnoteCharacters"/>
        </w:rPr>
        <w:footnoteRef/>
      </w:r>
      <w:r>
        <w:rPr>
          <w:color w:val="000000"/>
          <w:sz w:val="22"/>
          <w:szCs w:val="22"/>
        </w:rPr>
        <w:t xml:space="preserve"> </w:t>
      </w:r>
      <w:r>
        <w:rPr>
          <w:color w:val="000000"/>
          <w:sz w:val="22"/>
          <w:szCs w:val="22"/>
        </w:rPr>
        <w:t>Nguồn vốn tín dụng đầu tư, tín dụng xuất khẩu; nguồn vốn tín dụng cho lĩnh vực nông nghiệp nông thôn, cho lĩnh vực bất động sản, cho vay xuất khẩu, cho vay trong công nghiệp hỗ trợ…</w:t>
      </w:r>
    </w:p>
  </w:footnote>
  <w:footnote w:id="5">
    <w:p>
      <w:pPr>
        <w:pStyle w:val="Normal"/>
        <w:jc w:val="both"/>
        <w:rPr/>
      </w:pPr>
      <w:r>
        <w:rPr>
          <w:rStyle w:val="FootnoteCharacters"/>
        </w:rPr>
        <w:footnoteRef/>
      </w:r>
      <w:r>
        <w:rPr>
          <w:color w:val="000000"/>
          <w:sz w:val="22"/>
          <w:szCs w:val="22"/>
        </w:rPr>
        <w:t xml:space="preserve"> </w:t>
      </w:r>
      <w:r>
        <w:rPr>
          <w:color w:val="000000"/>
          <w:sz w:val="22"/>
          <w:szCs w:val="22"/>
        </w:rPr>
        <w:t>Các gói thầu xây lắp có giá trị không quá 05 tỷ đồng chỉ cho phép nhà thầu là doanh nghiệp nhỏ, siêu nhỏ tham gia đấu thầu.</w:t>
      </w:r>
    </w:p>
  </w:footnote>
  <w:footnote w:id="6">
    <w:p>
      <w:pPr>
        <w:pStyle w:val="Normal"/>
        <w:jc w:val="both"/>
        <w:rPr/>
      </w:pPr>
      <w:r>
        <w:rPr>
          <w:rStyle w:val="FootnoteCharacters"/>
        </w:rPr>
        <w:footnoteRef/>
      </w:r>
      <w:r>
        <w:rPr>
          <w:sz w:val="22"/>
          <w:szCs w:val="22"/>
        </w:rPr>
        <w:t xml:space="preserve"> </w:t>
      </w:r>
      <w:r>
        <w:rPr>
          <w:sz w:val="22"/>
          <w:szCs w:val="22"/>
        </w:rPr>
        <w:t>Chính  phủ Mỹ quy định 23% số hợp đồng Liên bang phải dành riêng cho DNN&amp;V của Mỹ (1997). Trung Quốc quy định các cơ quan chính phủ dành ít nhất 30% ngân sách hàng năm cho DNN&amp;V mua sắm công (2012). Ấn Độ quy định mua sắm ít nhất 20% hàng hoá, dịch vụ từ các DNN&amp;V (2012) v.v… Trên thực tế, DNN&amp;V dành được 44% - 84% số hợp đồng mua sắm tại các quốc gia thành viên 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napToGrid w:val="false"/>
      <w:spacing w:lineRule="auto" w:line="264"/>
      <w:jc w:val="center"/>
      <w:outlineLvl w:val="0"/>
    </w:pPr>
    <w:rPr>
      <w:rFonts w:ascii=".VnTimeH" w:hAnsi=".VnTimeH" w:eastAsia="SimSun;宋体" w:cs=".VnTimeH"/>
      <w:b/>
      <w:szCs w:val="24"/>
      <w:lang w:val="en-US" w:eastAsia="en-US"/>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lang w:val="en-US"/>
    </w:rPr>
  </w:style>
  <w:style w:type="paragraph" w:styleId="Heading3">
    <w:name w:val="Heading 3"/>
    <w:basedOn w:val="Normal"/>
    <w:next w:val="Normal"/>
    <w:qFormat/>
    <w:pPr>
      <w:keepNext w:val="true"/>
      <w:numPr>
        <w:ilvl w:val="2"/>
        <w:numId w:val="1"/>
      </w:numPr>
      <w:snapToGrid w:val="false"/>
      <w:spacing w:lineRule="auto" w:line="264"/>
      <w:jc w:val="center"/>
      <w:outlineLvl w:val="2"/>
    </w:pPr>
    <w:rPr>
      <w:rFonts w:ascii=".VnTimeH" w:hAnsi=".VnTimeH" w:eastAsia="SimSun;宋体" w:cs=".VnTimeH"/>
      <w:b/>
      <w:bCs/>
      <w:sz w:val="24"/>
      <w:szCs w:val="24"/>
      <w:lang w:val="en-US" w:eastAsia="zh-CN"/>
    </w:rPr>
  </w:style>
  <w:style w:type="paragraph" w:styleId="Heading4">
    <w:name w:val="Heading 4"/>
    <w:basedOn w:val="Normal"/>
    <w:next w:val="Normal"/>
    <w:qFormat/>
    <w:pPr>
      <w:keepNext w:val="true"/>
      <w:numPr>
        <w:ilvl w:val="3"/>
        <w:numId w:val="1"/>
      </w:numPr>
      <w:snapToGrid w:val="false"/>
      <w:spacing w:lineRule="auto" w:line="264" w:before="120" w:after="0"/>
      <w:jc w:val="right"/>
      <w:outlineLvl w:val="3"/>
    </w:pPr>
    <w:rPr>
      <w:rFonts w:eastAsia="SimSun;宋体"/>
      <w:bCs/>
      <w:i/>
      <w:iCs/>
      <w:szCs w:val="24"/>
      <w:lang w:val="nl-NL"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character" w:styleId="DefaultParagraphFont">
    <w:name w:val="Default Paragraph Font"/>
    <w:qFormat/>
    <w:rPr/>
  </w:style>
  <w:style w:type="character" w:styleId="CharChar6">
    <w:name w:val=" Char Char6"/>
    <w:qFormat/>
    <w:rPr>
      <w:rFonts w:ascii=".VnTimeH" w:hAnsi=".VnTimeH" w:eastAsia="SimSun;宋体" w:cs="Times New Roman"/>
      <w:b/>
      <w:sz w:val="28"/>
      <w:szCs w:val="24"/>
      <w:lang w:val="en-US" w:eastAsia="en-US"/>
    </w:rPr>
  </w:style>
  <w:style w:type="character" w:styleId="CharChar5">
    <w:name w:val=" Char Char5"/>
    <w:qFormat/>
    <w:rPr>
      <w:rFonts w:ascii=".VnTime" w:hAnsi=".VnTime" w:eastAsia="Times New Roman" w:cs="Times New Roman"/>
      <w:b/>
      <w:bCs/>
      <w:sz w:val="28"/>
      <w:szCs w:val="28"/>
      <w:lang w:val="en-US"/>
    </w:rPr>
  </w:style>
  <w:style w:type="character" w:styleId="CharChar4">
    <w:name w:val=" Char Char4"/>
    <w:qFormat/>
    <w:rPr>
      <w:rFonts w:ascii=".VnTimeH" w:hAnsi=".VnTimeH" w:eastAsia="SimSun;宋体" w:cs="Times New Roman"/>
      <w:b/>
      <w:bCs/>
      <w:sz w:val="24"/>
      <w:szCs w:val="24"/>
      <w:lang w:val="en-US" w:eastAsia="zh-CN"/>
    </w:rPr>
  </w:style>
  <w:style w:type="character" w:styleId="CharChar3">
    <w:name w:val=" Char Char3"/>
    <w:qFormat/>
    <w:rPr>
      <w:rFonts w:ascii="Times New Roman" w:hAnsi="Times New Roman" w:eastAsia="SimSun;宋体" w:cs="Times New Roman"/>
      <w:bCs/>
      <w:i/>
      <w:iCs/>
      <w:sz w:val="28"/>
      <w:szCs w:val="24"/>
      <w:lang w:val="nl-NL" w:eastAsia="zh-CN"/>
    </w:rPr>
  </w:style>
  <w:style w:type="character" w:styleId="CharChar2">
    <w:name w:val=" Char Char2"/>
    <w:qFormat/>
    <w:rPr>
      <w:rFonts w:ascii=".VnTime" w:hAnsi=".VnTime" w:eastAsia="Times New Roman" w:cs="Times New Roman"/>
      <w:sz w:val="28"/>
      <w:szCs w:val="28"/>
      <w:lang w:val="en-GB"/>
    </w:rPr>
  </w:style>
  <w:style w:type="character" w:styleId="FootnoteCharacters">
    <w:name w:val="Footnote Characters"/>
    <w:qFormat/>
    <w:rPr>
      <w:vertAlign w:val="superscript"/>
    </w:rPr>
  </w:style>
  <w:style w:type="character" w:styleId="CharChar">
    <w:name w:val=" Char Char"/>
    <w:qFormat/>
    <w:rPr>
      <w:rFonts w:ascii="Times New Roman" w:hAnsi="Times New Roman" w:eastAsia="Times New Roman" w:cs="Times New Roman"/>
      <w:color w:val="0000FF"/>
      <w:sz w:val="28"/>
      <w:szCs w:val="28"/>
      <w:lang w:val="en-US"/>
    </w:rPr>
  </w:style>
  <w:style w:type="character" w:styleId="PageNumber">
    <w:name w:val="Page Number"/>
    <w:rPr/>
  </w:style>
  <w:style w:type="character" w:styleId="CharChar1">
    <w:name w:val=" Char Char1"/>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567"/>
      <w:jc w:val="both"/>
    </w:pPr>
    <w:rPr>
      <w:color w:val="0000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07:00Z</dcterms:created>
  <dc:creator>Nguyen Thuy Ha</dc:creator>
  <dc:description/>
  <cp:keywords/>
  <dc:language>en-US</dc:language>
  <cp:lastModifiedBy>HANGPL</cp:lastModifiedBy>
  <dcterms:modified xsi:type="dcterms:W3CDTF">2016-10-12T09:14:00Z</dcterms:modified>
  <cp:revision>4</cp:revision>
  <dc:subject/>
  <dc:title/>
</cp:coreProperties>
</file>